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/>
      </w:pPr>
      <w:r>
        <w:rPr>
          <w:b/>
          <w:spacing w:val="34"/>
          <w:sz w:val="28"/>
          <w:szCs w:val="28"/>
        </w:rPr>
        <w:t>苏州大学（</w:t>
      </w:r>
      <w:r>
        <w:rPr>
          <w:b/>
          <w:spacing w:val="34"/>
          <w:sz w:val="28"/>
          <w:szCs w:val="28"/>
        </w:rPr>
        <w:t>2019</w:t>
      </w:r>
      <w:r>
        <w:rPr>
          <w:b/>
          <w:spacing w:val="34"/>
          <w:sz w:val="28"/>
          <w:szCs w:val="28"/>
        </w:rPr>
        <w:t>）届优秀毕业研究生申请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部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3"/>
        <w:gridCol w:w="759"/>
        <w:gridCol w:w="2044"/>
        <w:gridCol w:w="315"/>
        <w:gridCol w:w="418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学业导师、德政导师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导师签章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研究生培养单位审批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ind w:firstLine="812"/>
              <w:jc w:val="right"/>
              <w:rPr/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（部）存入学生档案，一份由学校存档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Windows 用户</cp:lastModifiedBy>
  <cp:lastPrinted>2007-11-20T16:42:00Z</cp:lastPrinted>
  <dcterms:modified xsi:type="dcterms:W3CDTF">2019-05-13T10:55:00Z</dcterms:modified>
  <cp:revision>12</cp:revision>
  <dc:subject/>
  <dc:title>           大学朱敬文特别奖学金申请表</dc:title>
</cp:coreProperties>
</file>