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6"/>
        </w:rPr>
        <w:t>“</w:t>
      </w:r>
      <w:r>
        <w:rPr>
          <w:rFonts w:cs="宋体;SimSun" w:eastAsia="仿宋_GB2312;仿宋"/>
          <w:b/>
          <w:bCs/>
          <w:kern w:val="0"/>
          <w:sz w:val="32"/>
          <w:szCs w:val="36"/>
        </w:rPr>
        <w:t>苏州大学五四青年奖</w:t>
      </w:r>
      <w:r>
        <w:rPr>
          <w:rFonts w:eastAsia="仿宋_GB2312;仿宋"/>
          <w:b/>
          <w:bCs/>
          <w:kern w:val="0"/>
          <w:sz w:val="32"/>
          <w:szCs w:val="36"/>
        </w:rPr>
        <w:t>”</w:t>
      </w:r>
      <w:r>
        <w:rPr>
          <w:rFonts w:cs="宋体;SimSun" w:eastAsia="仿宋_GB2312;仿宋"/>
          <w:b/>
          <w:bCs/>
          <w:kern w:val="0"/>
          <w:sz w:val="32"/>
          <w:szCs w:val="36"/>
        </w:rPr>
        <w:t>评选表彰办法（试行）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评选宗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苏州大学五四青年奖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评选表彰活动（以下简称评选活动）旨在通过师生互动的方式，树立身边的先进青年典型和模范青年人物，从而引导和激励我校广大青年师生在学先进、作贡献的过程中实现全面发展，进一步推动和谐校园的建设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二、评选机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评选活动在学校党委和行政的领导下，通过成立学校评选委员会及其下设办公室组织开展。</w:t>
      </w:r>
      <w:bookmarkStart w:id="0" w:name="OLE_LINK2"/>
      <w:bookmarkStart w:id="1" w:name="OLE_LINK1"/>
      <w:r>
        <w:rPr>
          <w:rFonts w:ascii="宋体;SimSun" w:hAnsi="宋体;SimSun" w:cs="宋体;SimSun"/>
          <w:kern w:val="0"/>
          <w:sz w:val="24"/>
        </w:rPr>
        <w:t>学校评选委员会由分管青年工作的校领导任主任，成员包括纪监审办公室、党委组织部、党委宣传部、人事处、学生工作部（处）、研究生部、工会、团委等部门和单位负责人；其办公室设在校团委。</w:t>
      </w:r>
      <w:bookmarkEnd w:id="0"/>
      <w:bookmarkEnd w:id="1"/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各团委、团工委、直属团支部应在本单位党委、党工委的领导下，做好相应的推选等具体工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三、评选类别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评选活动每次获奖者控制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左右。拟初步设立勤勉自强奖、敬业奉献奖、创新创业奖和文明风尚奖四个类别的奖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四、评选条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参评对象：符合以下条件的我校在读或在职的青年个人或集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基本条件：拥护党和国家的基本路线、方针、政策，具有正确的世界观、人生观和价值观，思想政治素质高，道德品质好，在学习、工作等岗位或相应领域中成绩突出，体现时代性、典型性、示范性的青年个人或集体。其中，个人年龄应不超过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周岁（含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周岁）；集体必须由不少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的团队组成，且该团队的负责人和主要成员年龄均在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周岁（含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周岁）以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具体条件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勤勉自强奖：勤勉好学、勤奋工作、自立自强、不断进取且取得优异成绩的，或在体育、艺术等各项赛事中顽强拼搏取得优异成绩的青年个人或集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敬业奉献奖：在自己学习或工作岗位上兢兢业业，积极参加社会实践、志愿服务活动，热心社会公益事业，为精神文明建设、和谐校园建设作出突出贡献的青年个人或集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创新创业奖：具有强烈的创新精神和实践精神，学术科研成果（含创作作品）具有较高的理论价值或推广价值，应用于实践领域产生显著社会效益或经济效益的青年个人或集体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文明风尚奖：在学习、工作、生活中表现出高尚的道德品质，助人为乐，见义勇为，诚实守信，孝老爱亲，厚德厚生，用自己的言行深深感染并带动其他人的青年个人或集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五、评选程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评选活动每两年组织开展一次，一般在当年三、四月份进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评选活动采用自下而上的方式进行。各单位团组织要在广泛宣传发动的基础上，通过青年个人或集体自行申报和组织推荐两种形式产生推荐对象，经提请本单位党组织审核同意且在本单位公示后，确定正式推荐名单并向学校评选委员会办公室报送相关材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校评选委员会办公室负责对照评选条件，对各单位推荐的青年个人或集体的材料进行初审，确认被推荐对象的参评资格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经学校评选委员会初评并确定提名名单后，将在通过校园网、校报、广播、海报等载体广泛宣传被提名对象先进事迹的同时，组织群众性投票活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综合群众投票等情况，再由学校评选委员会确定获奖者建议名单，经公示后，报请学校审定正式表彰名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六、表彰奖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一般在开展评选活动的当年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五四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青年节期间进行表彰，由学校颁发荣誉证书。组建获奖者事迹报告团，面向全校团员青年开展宣传教育工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七、</w:t>
      </w:r>
      <w:r>
        <w:rPr>
          <w:rFonts w:ascii="宋体;SimSun" w:hAnsi="宋体;SimSun" w:cs="宋体;SimSun"/>
          <w:kern w:val="0"/>
          <w:sz w:val="24"/>
        </w:rPr>
        <w:t>本办法自公布之日起试行，由学校评选委员会授权其办公室（校团委）负责解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9:00Z</dcterms:created>
  <dc:creator>Sky123.Org</dc:creator>
  <dc:description/>
  <dc:language>en-US</dc:language>
  <cp:lastModifiedBy>wjcn</cp:lastModifiedBy>
  <cp:lastPrinted>2012-04-17T08:29:00Z</cp:lastPrinted>
  <dcterms:modified xsi:type="dcterms:W3CDTF">2016-03-14T13:29:00Z</dcterms:modified>
  <cp:revision>2</cp:revision>
  <dc:subject/>
  <dc:title/>
</cp:coreProperties>
</file>