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60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78"/>
              <w:gridCol w:w="2644"/>
              <w:gridCol w:w="1022"/>
              <w:gridCol w:w="1442"/>
            </w:tblGrid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院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学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陆菲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14000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侯毛珊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14000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赵珊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14000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马俊利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1402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珂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1405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赵文婷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140303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益敏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1401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敏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1403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吴倩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24020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居艳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2404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丁洁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2403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杨丽华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2404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谢丽芳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2403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杨心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2402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政治与公共管理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立堂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2403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3400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龚燕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3403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向远娟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340600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滕进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3400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温静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3402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春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3406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艳芳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3401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社会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红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34030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罗瑞芳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44040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姜文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440505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高瞻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4400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朱海媛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4401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朱黄华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4044001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2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方方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44000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孟小换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44020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蒋道明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4401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晶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04010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顾鹏程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040602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卫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0405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邵文港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04040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徐辑磊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04090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葛帮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04090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徐思聪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040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3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黄梅花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0401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胡友刚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0406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甘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14030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颜晓丽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401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宋胜云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365030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翁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3402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任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14010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洪启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7402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何书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74030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吴红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7404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4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正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740304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吕雯雯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74000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丁琼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7404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朱乾坤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740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彩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740005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贺洁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8403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吴立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8406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淑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8405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倩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84010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冒小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64060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5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美华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84010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8401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物理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顶磊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8402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金柱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9400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杜东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940004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陆翔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9400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朱志刚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6307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顺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94000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施苏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94000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化学化工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63070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6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7401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恽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7401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丁红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64030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朝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6403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岑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7400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计算机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高晓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74010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覃启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940103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夏佩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64001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鲍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94020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范洪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9401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7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何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940202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顾玉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84010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兆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84020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魏玉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8403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敬敬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84020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建华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8403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顾国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6401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周克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6402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6400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施小丽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6403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8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梁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64030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伟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64001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银银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64010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曾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6402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黄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5404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宋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5405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郭硕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5404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郭恒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540204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黎咿伶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5403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5401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9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卞海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540302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亚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5401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韩建营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54030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玉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054030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郅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54030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欧阳霖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0540304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叶香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054010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刘永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3403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杨院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3401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许秀花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3402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0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沈智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3402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柳学广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3401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倪建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3402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农业科学与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伍代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4402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潘道广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8401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报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8401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钟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84010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宗维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8402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文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8401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教育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赵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84020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1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翔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15012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荣瑗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15011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茆康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15012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丽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4501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徐卫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36504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金凯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25010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薛明团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5050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509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程宏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3650106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运良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365011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2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医学院基础医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牟小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5011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药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周锦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  <w:t>燊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640104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药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胡展红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4060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药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田敬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4060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药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古典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406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药学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裴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940605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郑玉民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991206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秀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99140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孟谦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9501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江振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0401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3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刘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050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徐小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0704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娄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0701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19"/>
                    </w:rPr>
                    <w:t>放射医学与公共卫生管理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杨凤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0504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周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4404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潘启余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4400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曾纪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25401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邓小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44000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闵丽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2540104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54000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4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朱守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25402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建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200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潘志明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30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沈建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170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徐清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20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叶苗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2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沈晶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10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蓓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8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苗红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041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金高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00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5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323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卜晓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041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顾响凤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90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郭春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9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邱晔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40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魏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90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查春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220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丁传枫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220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杨晓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110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6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许亚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1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17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80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谈菊红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18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丁文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2105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张扬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21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陶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06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李晓东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6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邵虹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3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陆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01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虞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0905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7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陈玲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12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董召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160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常银霞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140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冯鑫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0174041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佩然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11741500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文正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姜琦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7415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崔小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1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夏海丽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1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7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薛宇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3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8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赵彩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30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89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袁梦颖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0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0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任红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2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1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王菊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204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2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戴丽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402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3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孙新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305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4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郝俊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3040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5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严美珺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306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  <w:szCs w:val="21"/>
                    </w:rPr>
                    <w:t>196</w:t>
                  </w:r>
                  <w:r>
                    <w:rPr>
                      <w:color w:val="5A5A5A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职业技术学院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5A5A5A"/>
                      <w:kern w:val="0"/>
                      <w:sz w:val="24"/>
                    </w:rPr>
                    <w:t>汪明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4"/>
                    </w:rPr>
                    <w:t>0216306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31:00Z</dcterms:created>
  <dc:creator>番茄花园</dc:creator>
  <dc:description/>
  <cp:keywords/>
  <dc:language>en-US</dc:language>
  <cp:lastModifiedBy>番茄花园</cp:lastModifiedBy>
  <dcterms:modified xsi:type="dcterms:W3CDTF">2004-10-08T01:31:00Z</dcterms:modified>
  <cp:revision>2</cp:revision>
  <dc:subject/>
  <dc:title/>
</cp:coreProperties>
</file>