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rFonts w:ascii="宋体;SimSun" w:hAnsi="宋体;SimSun"/>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凡在</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SimSun" w:hAnsi="宋体;SimSun"/>
        </w:rPr>
      </w:pPr>
      <w:r>
        <w:rPr>
          <w:rFonts w:ascii="宋体;SimSun" w:hAnsi="宋体;SimSun"/>
        </w:rPr>
        <w:t>２、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rFonts w:ascii="宋体;SimSun" w:hAnsi="宋体;SimSun"/>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20"/>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sz w:val="24"/>
              </w:rPr>
            </w:pPr>
            <w:r>
              <w:rPr>
                <w:sz w:val="24"/>
              </w:rPr>
            </w:r>
          </w:p>
        </w:tc>
      </w:tr>
      <w:tr>
        <w:trPr>
          <w:trHeight w:val="796"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jc w:val="lef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cp:keywords/>
  <dc:language>en-US</dc:language>
  <cp:lastModifiedBy>周琼（zhouqiong）</cp:lastModifiedBy>
  <cp:lastPrinted>2015-04-17T09:56:00Z</cp:lastPrinted>
  <dcterms:modified xsi:type="dcterms:W3CDTF">2015-04-17T01:57:00Z</dcterms:modified>
  <cp:revision>30</cp:revision>
  <dc:subject/>
  <dc:title>编号：</dc:title>
</cp:coreProperties>
</file>