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593"/>
        <w:gridCol w:w="2619"/>
      </w:tblGrid>
      <w:tr>
        <w:trPr>
          <w:trHeight w:val="772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学生社团年检不合格社团汇总表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团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指导单位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龙舟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兴趣小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语社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羽俱乐部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瞳摄影社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横炫语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武截拳道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爱好者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癌协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3:00Z</dcterms:created>
  <dc:creator>handsome</dc:creator>
  <dc:description/>
  <dc:language>en-US</dc:language>
  <cp:lastModifiedBy>Administrator</cp:lastModifiedBy>
  <dcterms:modified xsi:type="dcterms:W3CDTF">2017-06-2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