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苏州大学年检不合格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学生社团整改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责令整改的对象包括所有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年检中成绩为不合格的已注册学生社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审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校社联牵头成立苏州大学学生社团联合会社团整改评审小组（以下简称评审小组），专项督促相关责任社团按照有关规定和要求进行整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整改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社团整改成绩由三个方面组成：社团整改计划表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整改期间社团活动举办及活动材料上交情况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补交的年检材料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整改采取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合格，整改不合格的社团将按照有关规定予以强制注销；不配合整改的社团即视为自动注销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改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社团整改期限为两个月（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整改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相关责任社团需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向校社联提交本社团的整改计划表（整改计划表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整改期内相关责任社团至少应举办两次社团活动（例会、聚餐、出游等活动不作为社团活动考虑），活动规模不限，活动前需向评审小组提交活动策划并申请观摩，整改社团在活动举办结束后两天内应将活动总结、通讯稿、照片发至评审小组邮箱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相关责任社团应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完成年检材料的补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整改期间，社团应及时上交材料，如在规定时间内未能完成任务，则视为自动注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责任社团在整改过程中有问题可以咨询评审小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交材料及咨询地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东区中韩食堂三楼校社联办公室（本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独墅湖校区二期五食堂四楼校社联办公室（新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周一至周五下午</w:t>
      </w:r>
      <w:r>
        <w:rPr>
          <w:rFonts w:cs="宋体;SimSun" w:ascii="宋体;SimSun" w:hAnsi="宋体;SimSun"/>
          <w:sz w:val="24"/>
        </w:rPr>
        <w:t>16:20-17:40</w:t>
      </w:r>
      <w:r>
        <w:rPr>
          <w:rFonts w:ascii="宋体;SimSun" w:hAnsi="宋体;SimSun" w:cs="宋体;SimSun"/>
          <w:sz w:val="24"/>
        </w:rPr>
        <w:t>（本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周一至周五下午</w:t>
      </w:r>
      <w:r>
        <w:rPr>
          <w:rFonts w:cs="宋体;SimSun" w:ascii="宋体;SimSun" w:hAnsi="宋体;SimSun"/>
          <w:sz w:val="24"/>
        </w:rPr>
        <w:t>17:00-18:00</w:t>
      </w:r>
      <w:r>
        <w:rPr>
          <w:rFonts w:ascii="宋体;SimSun" w:hAnsi="宋体;SimSun" w:cs="宋体;SimSun"/>
          <w:sz w:val="24"/>
        </w:rPr>
        <w:t>（新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尽事宜或突发状况按照评审小组要求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23:00Z</dcterms:created>
  <dc:creator>admin</dc:creator>
  <dc:description/>
  <dc:language>en-US</dc:language>
  <cp:lastModifiedBy>Administrator</cp:lastModifiedBy>
  <dcterms:modified xsi:type="dcterms:W3CDTF">2017-06-21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