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苏州大学核心期刊目录（人文社科类）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一类期刊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、外文期刊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SSCI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或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＆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HCI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来源期刊；专家认定的其他外文一流期刊（由学校人文社科处组织认定）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36"/>
        </w:rPr>
        <w:t>　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36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6"/>
        </w:rPr>
        <w:t>、中文期刊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36"/>
        </w:rPr>
        <w:t>61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6"/>
        </w:rPr>
        <w:t>种）：</w:t>
      </w:r>
      <w:r>
        <w:rPr/>
        <w:t xml:space="preserve"> </w:t>
      </w:r>
    </w:p>
    <w:tbl>
      <w:tblPr>
        <w:tblW w:w="7706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2"/>
        <w:gridCol w:w="4674"/>
      </w:tblGrid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学科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期刊名称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马克思主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）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马克思主义与现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马克思主义研究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哲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）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哲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世界哲学（原《哲学译丛》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自然辨证法研究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宗教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）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世界宗教研究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历史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）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历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近代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中国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史学理论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世界历史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考古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）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考古学报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民族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）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民族研究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中国文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）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文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文学遗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文艺理论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中国现代文学研究丛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中国比较文学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外国文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）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外国文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外国文学研究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语言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）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外语教学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中国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外国语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艺术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）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文艺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音乐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民族艺术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管理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）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管理世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科研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中国软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科学学研究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经济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）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中国工业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金融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会计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世界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中国农村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数量经济技术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财贸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财政研究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政治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）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政治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世界经济与政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欧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美国研究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法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）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法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中国法学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社会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）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社会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中国人口科学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教育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）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高等教育研究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心理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）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心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心理科学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新闻与传播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）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新闻与传播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国际新闻界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图书、情报与文献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）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中国图书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情报学报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体育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）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体育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中国体育科技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统计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）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统计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数理统计与管理</w:t>
            </w:r>
          </w:p>
        </w:tc>
      </w:tr>
      <w:tr>
        <w:trPr/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综合社科类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）</w:t>
            </w:r>
          </w:p>
        </w:tc>
        <w:tc>
          <w:tcPr>
            <w:tcW w:w="4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中国社会科学（中、英文版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、国外社会科学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二类期刊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56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种）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、《新华文摘》、《中国社会科学文摘》、《人大报刊复印资料》和《高校社会科学文摘》转载（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字以上），视同二类期刊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left="720" w:hanging="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36"/>
        </w:rPr>
        <w:t>　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36"/>
        </w:rPr>
        <w:t>2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6"/>
        </w:rPr>
        <w:t>、在《人民日报》（理论版）、《光明日报》（理论版）发表学术论文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36"/>
        </w:rPr>
        <w:t>2000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6"/>
        </w:rPr>
        <w:t>字以上，视同二类期刊发表论文；</w:t>
      </w:r>
      <w:r>
        <w:rPr/>
        <w:t xml:space="preserve"> </w:t>
      </w:r>
    </w:p>
    <w:tbl>
      <w:tblPr>
        <w:tblW w:w="7706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6"/>
        <w:gridCol w:w="5290"/>
      </w:tblGrid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学科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期刊名称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马克思主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教学与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当代世界与社会主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国外理论动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毛泽东邓小平理论研究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哲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自然辩证法通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哲学动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中国哲学史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道德与文明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宗教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宗教学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中国宗教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历史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清史研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史学月刊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史林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当代中国史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史学集刊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考古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文物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考古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民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世界民族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中国藏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广西民族大学学报（哲学社会科学版）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中国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文艺争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当代作家评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文艺理论与批评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小说评论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鲁迅研究月刊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外国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外国文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国外文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3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当代外国文学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语言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现代外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当代语言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外语界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中国翻译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5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语言文字应用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语文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中国俄语教学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艺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中国音乐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中央音乐学院学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电影艺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民族艺术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中国电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戏剧：中央戏剧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美术研究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管理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外国经济与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南开管理评论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管理科学学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研究与发展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中国管理科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管理工程学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中国行政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科学学与科学技术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预测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管理评论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经济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国际经济评论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经济科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中国农村观察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世界经济文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经济学动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经济社会体制比较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农业经济问题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财经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国际金融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改革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南开经济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经济理论与经济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经济学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、世界经济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经济评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审计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国际贸易问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上海经济研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当代经济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20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财经问题研究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政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现代国际关系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国际问题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国家行政学院学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当代亚太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青年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台湾研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日本学刊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俄罗斯中亚东欧研究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法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中外法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政法论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法商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法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法律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6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法制与社会发展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7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法学评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现代法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环球法律评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比较法研究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社会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人口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人口与经济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社会：社会学丛刊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教育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北京大学教育评论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电化教育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华东师范大学学报（教科版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比较教育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清华大学教育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教师教育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教育与经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教育理论与实践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课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教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教法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心理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心理发展与教育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心理科学进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应用心理学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新闻传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编辑学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中国科技期刊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现代传播：中国传媒大学学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新闻大学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图书、情报与文献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大学图书馆学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图书情报工作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情报理论与实践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情报资料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档案学研究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体育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体育与科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北京体育大学学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体育学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上海体育学院学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成都体育学院学报 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统计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统计与决策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统计与信息论坛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人文经济地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旅游学刊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城市规划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经济地理 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环境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中国人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资源与环境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资源科学 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高等综合性社会科学学报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）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北京大学学报（哲学社会科学版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清华大学学报（哲学社会科学版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中国人民大学学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北京师范大学学报（社会科学版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复旦学报（社会科学版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南京大学学报（哲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人文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社会科学）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综合社科期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学术月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天津社会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江海学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学术研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社会科学战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6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浙江社会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南京社会科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社会科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开放时代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江苏社会科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文史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浙江学刊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社会科学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人文杂志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东南学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河北学刊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学术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学习与探索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思想战线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北京社会科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江汉论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社会科学辑刊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中州学刊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福建论坛（人文社会科学版）</w:t>
            </w:r>
          </w:p>
        </w:tc>
      </w:tr>
    </w:tbl>
    <w:p>
      <w:pPr>
        <w:pStyle w:val="Normal"/>
        <w:widowControl/>
        <w:ind w:left="720" w:hanging="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36"/>
        </w:rPr>
        <w:t>　　三类期刊（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36"/>
        </w:rPr>
        <w:t>334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6"/>
        </w:rPr>
        <w:t>种）：</w:t>
      </w:r>
      <w:r>
        <w:rPr/>
        <w:t xml:space="preserve"> </w:t>
      </w:r>
    </w:p>
    <w:tbl>
      <w:tblPr>
        <w:tblW w:w="7706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6"/>
        <w:gridCol w:w="5290"/>
      </w:tblGrid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学科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期刊名称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马克思主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中国特色社会主义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科学社会主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理论前沿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高校理论战线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当代世界社会主义问题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社会主义研究 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哲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现代哲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科学技术与辩证法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孔子研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周易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伦理学研究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宗教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世界宗教文化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历史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抗日战争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中国历史地理论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华侨华人历史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民国档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中国边疆史地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历史档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史学史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安徽史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中华文史论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文史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西域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历史教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文献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历史教学问题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中国史研究动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东南文化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考古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敦煌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考古与文物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华夏考古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中国历史文物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民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中央民族大学学报（哲学社会科学版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西北民族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中南民族大学学报（人文社会科学版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广西民族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回族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西南民族大学学报（人文社科版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西北第二民族学院学报（哲学社会科学版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民族教育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民俗研究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中国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民族文学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南方文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新文学史料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红楼梦学刊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明清小说研究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外国文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俄罗斯文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外国文学动态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语言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中国外语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世界汉语教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方言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语言教学与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外语与外语教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外语电化教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外语教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语言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语言科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国外外语教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民族语文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外语学刊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解放军外国语学院学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汉语学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古汉语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外语研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日语学习与研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法国研究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艺术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黄钟：武汉音乐学院学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音乐艺术：上海音乐学院学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当代电影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中国音乐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浙江艺术职业学院学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人民音乐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北京电影学院学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音乐探索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交响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南京艺术学院学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新美术：中国美术学院学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戏剧艺术：上海戏剧学院学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中国书法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艺术评论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装饰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管理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管理科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科学管理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中国科技论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经济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软科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公共管理学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经济体制改革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科技进步与对策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管理现代化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科技管理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中国人力资源开发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管理学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宏观经济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华东经济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现代管理科学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经济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中国社会经济史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财经科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产业经济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财经论丛：浙江财经学院学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宏观经济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国际贸易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中国农史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中国经济问题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当代财经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当代经济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财经理论与实践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农业技术经济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中国土地科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中国经济史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税务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证券市场导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中央财经大学学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商业经济与管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经济纵横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国际经贸探索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国际经济合作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城市问题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经济与管理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山西财经大学学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金融论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经济问题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城市发展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中南财经政法大学学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世界经济与政治论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经济问题探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调研世界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亚太经济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财贸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中国流通经济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投资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上海金融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涉外税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经济经纬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现代经济探讨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商业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消费经济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现代财经：天津财经学院学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中国金融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政治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求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国际论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国际观察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南洋问题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台湾研究集刊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太平洋学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中共中央党校学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北京行政学院学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中共党史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东北亚论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上海行政学院学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新视野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江苏行政学院学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东南亚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外交评论：外交学院学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德国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拉丁美洲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国际政治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党史研究与教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妇女研究论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党的文献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求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东南亚纵横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南亚研究季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理论与改革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日本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西亚非洲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法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知识产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法学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法学论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行政法学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5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中国刑事法杂志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政治与法律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当代法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华东政法大学学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法学杂志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社会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市场与人口分析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人口学刊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南方人口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西北人口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教育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教育发展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中国电化教育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教育研究与实验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中国远程教育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全球教育展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中国高等教育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开放教育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教育科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外国教育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学位与研究生教育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复旦教育论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现代教育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中国高教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现代大学教育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中国教育学刊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中国特殊教育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江苏高教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教育学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高教探索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高等工程教育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中国大学教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国家教育行政学院学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远程教育杂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教育与现代化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教育科学研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思想理论教育导刊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心理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心理与行为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中国临床心理学杂志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3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心理学探新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新闻传播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编辑之友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新闻记者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科技与出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出版科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出版发行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中国出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当代传播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编辑学刊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中国广播电视学刊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中国广告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图书、情报与文献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现代图书情报技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图书情报知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图书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图书馆建设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情报科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图书馆论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图书馆杂志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国家图书馆学刊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图书馆工作与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情报杂志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图书馆学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图书与情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档案学通讯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体育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西安体育学院学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天津体育学院学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武汉体育学院学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体育文化导刊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广州体育学院学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体育科研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统计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中国统计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人文经济地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城市规划学刊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人文地理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地域研究与开发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国际城市规划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环境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环境保护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长江流域资源与环境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生态与农村环境学报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综合社科期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内蒙古社会科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云南社会科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中国社会科学院研究生院学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科学对社会的影响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学术论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宁夏社会科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广东社会科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社会科学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甘肃社会科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东岳论丛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学海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探索与争鸣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中国文化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求索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山东社会科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天府新论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学术交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江西社会科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1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经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社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西藏研究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新疆社会科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青海社会科学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贵州社会科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读书</w:t>
            </w:r>
          </w:p>
        </w:tc>
      </w:tr>
      <w:tr>
        <w:trPr/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高等综合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社会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种）</w:t>
            </w:r>
          </w:p>
        </w:tc>
        <w:tc>
          <w:tcPr>
            <w:tcW w:w="5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南开学报（哲学社会科学版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吉林大学社会科学学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中山大学学报（社会科学版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厦门大学学报（哲学社会科学版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上海财经大学学报（哲学社会科学版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武汉大学学报（哲学社会科学版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华中师范大学学报（人文社会科学版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西安交通大学学报（社会科学版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求是学刊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1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南京农业大学学报（社会科学版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1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浙江大学学报（人文社会科学版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1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南京师大学报（社会科学版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1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西北师大学报（社会科学版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1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四川大学学报（哲学社会科学版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1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东北师大学报（哲学社会科学版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1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华东师范大学学报（哲学社会科学版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1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陕西师范大学学报（哲学社会科学版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1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湖南大学学报（社会科学版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1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西南大学学报（人文社会科学版。原：西南师范大学学报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2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湘潭大学学报（哲学社会科学版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2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北京工商大学学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社会科学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) 2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暨南学报（哲学社会科学版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2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西北大学学报（哲学社会科学版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2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郑州大学学报（哲学社会科学版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2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山西大学学报（哲学社会科学版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2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兰州大学学报（社会科学版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2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首都师范大学学报（社会科学版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　河南师范大学学报（哲社版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2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天津师范大学学报（社会科学版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3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上海交通大学学报（哲学社会科学版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3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武汉大学学报（人文科学版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3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中国农业大学学报（社会科学版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华南农业大学学报（社科版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天津大学学报（社会科学版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3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山东大学学报（哲学社会科学版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3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华中科技大学学报（社会科学版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3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安徽大学学报（哲学社会科学版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3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重庆大学学报（社会科学版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3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东南大学学报（哲学社会科学版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4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福州大学学报（哲学社会科学版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4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湖南师范大学社会科学学报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4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福建师范大学学报（哲学社会科学版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4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武汉理工大学学报（社会科学版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　内蒙古大学学报（人文社会科学版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 xml:space="preserve">4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北京交通大学学报（社会科学版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中国地质大学学报（社会科学版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北京林业大学学报（社会科学版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杭州师范学院学报（社会科学版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4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同济大学学报（社会科学版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烟台大学学报（哲学社会科学版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大连理工大学学报（社会科学版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深圳大学学报（人文社会科学版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齐鲁学刊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湖北大学学报（哲学社会科学版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东北大学学报（社会科学版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河北大学学报（哲学社会科学版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华南师范大学学报（社会科学版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宁夏大学学报（人文社会科学版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上海师范大学学报（哲学社会科学版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 xml:space="preserve">海南大学学报（人文社会科学版）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6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云南师范大学学报（哲学社会科学版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  <w:t>6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苏州大学学报（哲学社会科学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0:35:00Z</dcterms:created>
  <dc:creator>User</dc:creator>
  <dc:description/>
  <cp:keywords/>
  <dc:language>en-US</dc:language>
  <cp:lastModifiedBy>User</cp:lastModifiedBy>
  <dcterms:modified xsi:type="dcterms:W3CDTF">2008-09-26T00:35:00Z</dcterms:modified>
  <cp:revision>2</cp:revision>
  <dc:subject/>
  <dc:title/>
</cp:coreProperties>
</file>