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江苏省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届高校毕业生注册及系列供需洽谈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毕业生参会办法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活动场次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251"/>
        <w:gridCol w:w="2024"/>
      </w:tblGrid>
      <w:tr>
        <w:trPr>
          <w:trHeight w:val="40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827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</w:t>
            </w:r>
          </w:p>
        </w:tc>
      </w:tr>
      <w:tr>
        <w:trPr>
          <w:trHeight w:val="40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25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暨南京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届普通高校毕业生公益供需洽谈会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毕业生专场</w:t>
            </w:r>
          </w:p>
        </w:tc>
      </w:tr>
      <w:tr>
        <w:trPr>
          <w:trHeight w:val="402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625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研究生专场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毕业生注册及参会办法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访问</w:t>
      </w:r>
      <w:hyperlink r:id="rId2">
        <w:r>
          <w:rPr>
            <w:rStyle w:val="InternetLink"/>
            <w:sz w:val="28"/>
            <w:szCs w:val="28"/>
          </w:rPr>
          <w:t>www.91job.gov.cn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激活个人账号，进行注册并完善个人求职简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进入相关场次的活动专区，选择岗位，有针对性地应聘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系统将根据招、应聘双方信息匹配情况，进行筛选，确定参会毕业生名单。筛选原则：</w:t>
      </w:r>
      <w:r>
        <w:rPr>
          <w:sz w:val="28"/>
          <w:szCs w:val="28"/>
        </w:rPr>
        <w:t>(1)</w:t>
      </w:r>
      <w:r>
        <w:rPr>
          <w:sz w:val="28"/>
          <w:szCs w:val="28"/>
        </w:rPr>
        <w:t>网投的时间顺序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岗位应聘人数比例限制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毕业生求职信息与用人单位招聘岗位要求之间的匹配程度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活动总规模控制要求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院（部）管理员下载入场数据包，打印带条形码的实名制入场券，加盖院（部）公章，发放给毕业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当日，毕业生凭入场券、按时段、排队、通过安全检查后入场。</w:t>
      </w:r>
      <w:r>
        <w:rPr>
          <w:color w:val="0000FF"/>
          <w:sz w:val="28"/>
          <w:szCs w:val="28"/>
        </w:rPr>
        <w:t>（无入场券不得进场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当日，毕业生请勿携包入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当日，毕业生请携带本人推荐表，应聘数字化展区单位时需扫描推荐表上条形码。</w:t>
      </w:r>
      <w:r>
        <w:rPr>
          <w:color w:val="0000FF"/>
          <w:sz w:val="28"/>
          <w:szCs w:val="28"/>
        </w:rPr>
        <w:t>（不收纸质简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1job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6:00Z</dcterms:created>
  <dc:creator>电脑城专业装机版用户</dc:creator>
  <dc:description/>
  <cp:keywords/>
  <dc:language>en-US</dc:language>
  <cp:lastModifiedBy>lyy</cp:lastModifiedBy>
  <dcterms:modified xsi:type="dcterms:W3CDTF">2009-11-05T07:30:00Z</dcterms:modified>
  <cp:revision>3</cp:revision>
  <dc:subject/>
  <dc:title>江苏省2009届高校毕业生系列供需洽谈会</dc:title>
</cp:coreProperties>
</file>