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于幼兮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日出生，江苏省南京市人。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南京市工人新村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南京市力学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南京市第二十九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南京市第十三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苏州大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考入苏州大学文学院古代文学专业研究生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曾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获得苏州大学“莙政学者”称号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获得苏州大学精神文明专项奖学金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于幼兮同志已基本符合共产党员标准，现予以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院党委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126588050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qianjiyun@suda.edu.cn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党委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8:00Z</dcterms:created>
  <dc:creator>user</dc:creator>
  <dc:description/>
  <dc:language>en-US</dc:language>
  <cp:lastModifiedBy>Administrator</cp:lastModifiedBy>
  <dcterms:modified xsi:type="dcterms:W3CDTF">2015-03-26T01:28:00Z</dcterms:modified>
  <cp:revision>2</cp:revision>
  <dc:subject/>
  <dc:title/>
</cp:coreProperties>
</file>