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000080"/>
                      <w:kern w:val="0"/>
                      <w:sz w:val="48"/>
                      <w:szCs w:val="48"/>
                    </w:rPr>
                    <w:t>关于转发《关于开展苏州市第九届“同在蓝天下——慈善一日捐”活动的通知》的通知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8080" stroked="f" o:allowincell="f" style="position:absolute;margin-left:0pt;margin-top:-2.3pt;width:415.25pt;height:2.2pt;mso-wrap-style:none;v-text-anchor:middle;mso-position-vertical:top">
                      <v:fill o:detectmouseclick="t" type="solid" color2="#c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各党委、党工委，各学院（部），各分工会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　接苏政民〔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〕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5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号文件《关于开展苏州市第九届“同在蓝天下——慈善一日捐”活动的通知》，请各党委、党工委，各分工会按照相关要求，组织好捐助活动，并于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下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前将捐赠款交至校工会帐户。各分工会凭交款单回执联到工会办公室开具收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　联系电话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750738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；联系人：徐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　校工会帐户：苏州大学工会委员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br/>
                                          <w:t>              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帐号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102020209000557551</w:t>
                                          <w:br/>
                                          <w:t>               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开户行：苏州工行道前支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特此通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　附件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：关于开展苏州市第九届“同在蓝天下——慈善一日捐”活动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　　附件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：苏州市第九届“同在蓝天下——慈善一日捐”活动倡议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eastAsia="仿宋_GB2312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306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8306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73"/>
                                                <w:gridCol w:w="8233"/>
                                              </w:tblGrid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73" w:type="dxa"/>
                                                    <w:tcBorders>
                                                      <w:bottom w:val="single" w:sz="2" w:space="0" w:color="000000"/>
                                                      <w:right w:val="single" w:sz="2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33" w:type="dxa"/>
                                                    <w:tcBorders>
                                                      <w:bottom w:val="single" w:sz="2" w:space="0" w:color="000000"/>
                                                      <w:right w:val="single" w:sz="2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附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825" cy="104775"/>
                                                          <wp:effectExtent l="0" t="0" r="0" b="0"/>
                                                          <wp:docPr id="3" name="图片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图片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825" cy="104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ˎ̥;Times New Roman" w:hAnsi="ˎ̥;Times New Roman" w:cs="宋体;SimSu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附件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ˎ̥;Times New Roman" w:hAnsi="ˎ̥;Times New Roma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ˎ̥;Times New Roman" w:hAnsi="ˎ̥;Times New Roman" w:cs="宋体;SimSu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：关于开展苏州市第九届“同在蓝天下——慈善一日捐”活动的通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ˎ̥;Times New Roman" w:hAnsi="ˎ̥;Times New Roma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.doc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36 (KB)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73" w:type="dxa"/>
                                                    <w:tcBorders>
                                                      <w:bottom w:val="single" w:sz="2" w:space="0" w:color="000000"/>
                                                      <w:right w:val="single" w:sz="2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33" w:type="dxa"/>
                                                    <w:tcBorders>
                                                      <w:bottom w:val="single" w:sz="2" w:space="0" w:color="000000"/>
                                                      <w:right w:val="single" w:sz="2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附件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: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23825" cy="104775"/>
                                                          <wp:effectExtent l="0" t="0" r="0" b="0"/>
                                                          <wp:docPr id="4" name="图片 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图片 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23825" cy="1047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ˎ̥;Times New Roman" w:hAnsi="ˎ̥;Times New Roman" w:cs="宋体;SimSu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附件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ˎ̥;Times New Roman" w:hAnsi="ˎ̥;Times New Roma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ˎ̥;Times New Roman" w:hAnsi="ˎ̥;Times New Roman" w:cs="宋体;SimSu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：苏州市第九届“同在蓝天下——慈善一日捐”活动倡议书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ˎ̥;Times New Roman" w:hAnsi="ˎ̥;Times New Roman"/>
                                                          <w:color w:val="0000FF"/>
                                                          <w:kern w:val="0"/>
                                                          <w:sz w:val="18"/>
                                                        </w:rPr>
                                                        <w:t>.doc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24 (KB)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党委组织部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党委宣传部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人事处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工会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团委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2010-11-19 15: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9300"/>
                                          <w:gridCol w:w="7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起草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5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工会 周群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发布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工会 周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各党委、党工委，各学院（部），各分工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　接苏政民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5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号文件《关于开展苏州市第九届“同在蓝天下——慈善一日捐”活动的通知》，请各党委、党工委，各分工会按照相关要求，组织好捐助活动，并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前将捐赠款交至校工会帐户。各分工会凭交款单回执联到工会办公室开具收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　联系电话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750738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；联系人：徐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　校工会帐户：苏州大学工会委员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br/>
                                    <w:t>              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102020209000557551</w:t>
                                    <w:br/>
                                    <w:t>               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开户行：苏州工行道前支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特此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　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关于开展苏州市第九届“同在蓝天下——慈善一日捐”活动的通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　　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苏州市第九届“同在蓝天下——慈善一日捐”活动倡议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3"/>
                                          <w:gridCol w:w="8233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73" w:type="dxa"/>
                                              <w:tcBorders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3" w:type="dxa"/>
                                              <w:tcBorders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附件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" cy="104775"/>
                                                    <wp:effectExtent l="0" t="0" r="0" b="0"/>
                                                    <wp:docPr id="7" name="图片 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图片 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" cy="104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ˎ̥;Times New Roman" w:hAnsi="ˎ̥;Times New Roman" w:cs="宋体;SimSu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附件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ˎ̥;Times New Roman" w:hAnsi="ˎ̥;Times New Roma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ˎ̥;Times New Roman" w:hAnsi="ˎ̥;Times New Roman" w:cs="宋体;SimSu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：关于开展苏州市第九届“同在蓝天下——慈善一日捐”活动的通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ˎ̥;Times New Roman" w:hAnsi="ˎ̥;Times New Roma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.doc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36 (KB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73" w:type="dxa"/>
                                              <w:tcBorders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3" w:type="dxa"/>
                                              <w:tcBorders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附件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825" cy="104775"/>
                                                    <wp:effectExtent l="0" t="0" r="0" b="0"/>
                                                    <wp:docPr id="8" name="图片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图片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825" cy="1047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ˎ̥;Times New Roman" w:hAnsi="ˎ̥;Times New Roman" w:cs="宋体;SimSu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附件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ˎ̥;Times New Roman" w:hAnsi="ˎ̥;Times New Roma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ˎ̥;Times New Roman" w:hAnsi="ˎ̥;Times New Roman" w:cs="宋体;SimSu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：苏州市第九届“同在蓝天下——慈善一日捐”活动倡议书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ˎ̥;Times New Roman" w:hAnsi="ˎ̥;Times New Roman"/>
                                                    <w:color w:val="0000FF"/>
                                                    <w:kern w:val="0"/>
                                                    <w:sz w:val="18"/>
                                                  </w:rPr>
                                                  <w:t>.doc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24 (KB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党委组织部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党委宣传部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人事处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工会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团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010-11-19 15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#3f8080" stroked="f" o:allowincell="f" style="position:absolute;margin-left:0pt;margin-top:0pt;width:415.25pt;height:2.2pt;mso-wrap-style:none;v-text-anchor:middle;mso-position-vertical:top">
                                        <v:fill o:detectmouseclick="t" type="solid" color2="#c0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930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起草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0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工会 周群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发布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工会 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8080" stroked="f" o:allowincell="f" style="position:absolute;margin-left:0pt;margin-top:0pt;width:415.25pt;height:2.2pt;mso-wrap-style:none;v-text-anchor:middle;mso-position-vertical:top">
                      <v:fill o:detectmouseclick="t" type="solid" color2="#c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ZChar">
    <w:name w:val="z-窗体底端 Char"/>
    <w:basedOn w:val="Style14"/>
    <w:qFormat/>
    <w:rPr>
      <w:rFonts w:ascii="Arial" w:hAnsi="Arial" w:eastAsia="宋体;SimSun" w:cs="Arial"/>
      <w:vanish/>
      <w:color w:val="000000"/>
      <w:kern w:val="0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.suda.edu.cn/keryec/bulletin.nsf/*/A8385B7A24DBB910482577E000266D5C/$file/&#38468;&#20214;1&#65306;&#20851;&#20110;&#24320;&#23637;&#33487;&#24030;&#24066;&#31532;&#20061;&#23626;\&#8220;&#21516;&#22312;&#34013;&#22825;&#19979;&#8212;&#8212;&#24904;&#21892;&#19968;&#26085;&#25424;\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ile.suda.edu.cn/keryec/bulletin.nsf/*/A8385B7A24DBB910482577E000266D5C/$file/&#38468;&#20214;2&#65306;&#33487;&#24030;&#24066;&#31532;&#20061;&#23626;\&#8220;&#21516;&#22312;&#34013;&#22825;&#19979;&#8212;&#8212;&#24904;&#21892;&#19968;&#26085;&#25424;\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file.suda.edu.cn/keryec/bulletin.nsf/*/A8385B7A24DBB910482577E000266D5C/$file/&#38468;&#20214;1&#65306;&#20851;&#20110;&#24320;&#23637;&#33487;&#24030;&#24066;&#31532;&#20061;&#23626;\&#8220;&#21516;&#22312;&#34013;&#22825;&#19979;&#8212;&#8212;&#24904;&#21892;&#19968;&#26085;&#25424;\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file.suda.edu.cn/keryec/bulletin.nsf/*/A8385B7A24DBB910482577E000266D5C/$file/&#38468;&#20214;2&#65306;&#33487;&#24030;&#24066;&#31532;&#20061;&#23626;\&#8220;&#21516;&#22312;&#34013;&#22825;&#19979;&#8212;&#8212;&#24904;&#21892;&#19968;&#26085;&#25424;\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0:00Z</dcterms:created>
  <dc:creator>Acer</dc:creator>
  <dc:description/>
  <cp:keywords/>
  <dc:language>en-US</dc:language>
  <cp:lastModifiedBy>Acer</cp:lastModifiedBy>
  <dcterms:modified xsi:type="dcterms:W3CDTF">2010-11-19T09:01:00Z</dcterms:modified>
  <cp:revision>1</cp:revision>
  <dc:subject/>
  <dc:title/>
</cp:coreProperties>
</file>