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pPr>
      <w:r>
        <w:rPr>
          <w:rFonts w:eastAsia="黑体;SimHei" w:cs="黑体;SimHei" w:ascii="黑体;SimHei" w:hAnsi="黑体;SimHei"/>
          <w:sz w:val="32"/>
          <w:szCs w:val="32"/>
        </w:rPr>
        <w:t>2011—2015</w:t>
      </w:r>
      <w:r>
        <w:rPr>
          <w:rFonts w:ascii="黑体;SimHei" w:hAnsi="黑体;SimHei" w:cs="黑体;SimHei" w:eastAsia="黑体;SimHei"/>
          <w:sz w:val="32"/>
          <w:szCs w:val="32"/>
        </w:rPr>
        <w:t>年国家社会科学基金教育学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国家社科基金教育学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一带一路”战略中扩大教育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转型升级中的创新创业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高考要求的普通高中学业水平考试与综合素质评价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融入国民教育体系的路径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培育和践行社会主义核心价值观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京津冀教育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提升农村教育质量背景下的农村教师结构调整及编制需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高校转型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代中国社会的教育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聚焦深化教育领域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地区依法实施双语教育政策和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院校办学体制与发展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终身教育体系构建的路径与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的动态监测及政策调适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进教育管办评分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升学考试制度改革试点跟踪与评估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技术型高校标准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综合素质评价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五科融合”推进立德树人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娱乐文化对未成年人思想道德品质的影响与对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教育支持保障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校企合作双主体办学的治理结构、实现途径和政策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毕业生就业质量评价体系及实现高质量就业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聚焦深化教育综合改革中的青少年体育问题及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生艺术素质标准研制和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通用语种人才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组织人才培养和选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信息化与大型开放式网络课程（</w:t>
            </w:r>
            <w:r>
              <w:rPr>
                <w:sz w:val="24"/>
              </w:rPr>
              <w:t>MOOCS</w:t>
            </w:r>
            <w:r>
              <w:rPr>
                <w:sz w:val="24"/>
              </w:rPr>
              <w:t>）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现代化评价指标体系及推进路径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力资源强国评价指标体系与实践路径研究</w:t>
            </w:r>
          </w:p>
          <w:p>
            <w:pPr>
              <w:pStyle w:val="Normal"/>
              <w:numPr>
                <w:ilvl w:val="0"/>
                <w:numId w:val="1"/>
              </w:numPr>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健康素养评价指标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推进县域经济和城镇化发展的实践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国际化政策及其实施效果的国际比较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生为本的高校教育质量评价体系研究</w:t>
            </w:r>
          </w:p>
          <w:p>
            <w:pPr>
              <w:pStyle w:val="Normal"/>
              <w:rPr>
                <w:sz w:val="24"/>
              </w:rPr>
            </w:pPr>
            <w:r>
              <w:rPr>
                <w:sz w:val="24"/>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全过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华优秀传统文化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创新能力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阶段的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化促进优质教育资源共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教育体制改革试点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化、城镇化、农业现代化同步推进下的农村教育发展与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理科教材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语文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科学发展为主题转变教育发展方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育在国家从中等偏下向中等偏上收入水平发展过程中的作用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现代职业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障适龄儿童接受基本而有质量的学前教育政策和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生学科能力表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政府推动教育科学发展政绩考核体系与问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建成学习型社会的指标体系和实践途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招生制度改革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与经济发展关系及贡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社会需求变化与学位授予体系发展前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等教育专业认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业生就业率、就业质量、职业发展与高等教育事业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现代大学治理结构中的纪律建设、德治礼序和权力配置协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开放大学的定位、模式及体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r>
              <w:rPr>
                <w:sz w:val="24"/>
              </w:rPr>
              <w:t>指南</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现代学徒制理论研究与实践探索</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义务教育均衡发展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初高中学业水平考试和综合素质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考改革试点方案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信息技术支持下的教育教学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现代职业教育治理体系和治理能力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等学校分类体系及其设置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高校少数民族应用型人才培养模式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哲学社会科学学术话语体系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9" w:before="0" w:after="240"/>
              <w:jc w:val="left"/>
              <w:rPr>
                <w:sz w:val="24"/>
              </w:rPr>
            </w:pPr>
            <w:r>
              <w:rPr>
                <w:sz w:val="24"/>
              </w:rPr>
              <w:t>国家语言文字事业法律法规体系健全与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内部权力运行制约和监督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镇化背景下我国义务教育改革和发展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体质健康测试与学生、学校评价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德育课程一体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现代职业教育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新专业学位研究生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主义核心价值体系融入国民教育的路径、方法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加强学校德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通高中学生发展指导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业教育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学研究与高等教育深度融合的知识创新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拔尖创新人才成长规律与培养模式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语言能力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善中国特色现代大学制度进程中的大学校长管理专业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学校分类管理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教师职业心理健康标准及测评体系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xumz</cp:lastModifiedBy>
  <cp:lastPrinted>2013-02-18T10:14:00Z</cp:lastPrinted>
  <dcterms:modified xsi:type="dcterms:W3CDTF">2015-11-09T02:21:00Z</dcterms:modified>
  <cp:revision>21</cp:revision>
  <dc:subject/>
  <dc:title>附件：</dc:title>
</cp:coreProperties>
</file>