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苏州大学</w:t>
      </w:r>
      <w:r>
        <w:rPr>
          <w:b/>
          <w:sz w:val="44"/>
          <w:szCs w:val="44"/>
        </w:rPr>
        <w:t>2017</w:t>
      </w:r>
      <w:r>
        <w:rPr>
          <w:b/>
          <w:sz w:val="44"/>
          <w:szCs w:val="44"/>
        </w:rPr>
        <w:t>年优秀学生社团活动评选结果</w:t>
      </w:r>
    </w:p>
    <w:tbl>
      <w:tblPr>
        <w:tblW w:w="138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848"/>
        <w:gridCol w:w="4394"/>
        <w:gridCol w:w="311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项目编号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活动名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组织社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业务指导单位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sz w:val="28"/>
                <w:szCs w:val="28"/>
              </w:rPr>
              <w:t>踏春寻芳知古意”传统文化进社区系列活动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扬帆学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学院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明之林展纷彩，校园相声书新篇——践行社会主义核心价值观系列活动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吴相声俱乐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会学院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进学信党，迈向中国梦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邓小平理论研究会暨中国特色社会主义理论研究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与公共管理学院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月诗会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翰宸文学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育学院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诗词大会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倾城书社、飞翔水墨社、西来东往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国语学院、东吴商学院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丁酉年及笄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羽卿汉服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螳螂建筑学院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模在等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精正数学建模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学科学学院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象棋新秀风云会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棋类协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理与光电</w:t>
            </w:r>
            <w:r>
              <w:rPr>
                <w:rFonts w:cs="宋体;SimSun" w:ascii="宋体;SimSun" w:hAnsi="宋体;SimSun"/>
                <w:sz w:val="28"/>
                <w:szCs w:val="28"/>
              </w:rPr>
              <w:t>·</w:t>
            </w:r>
            <w:r>
              <w:rPr>
                <w:rFonts w:ascii="宋体;SimSun" w:hAnsi="宋体;SimSun" w:cs="宋体;SimSun"/>
                <w:sz w:val="28"/>
                <w:szCs w:val="28"/>
              </w:rPr>
              <w:t>能源学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五届相声小品大赛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吴宅文化俱乐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材料与化学化工学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苏州大学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sz w:val="28"/>
                <w:szCs w:val="28"/>
              </w:rPr>
              <w:t>社会主义核心价值观校园明辩会暨“辩以明思，青春明志”新生辩论赛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靖知辩论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算机科学与技术学院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sz w:val="28"/>
                <w:szCs w:val="28"/>
              </w:rPr>
              <w:t>新东方”杯外语演讲大赛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语爱好者协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信息学院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电城轨乒乓球联谊赛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电乒乓球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电工程学院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寻找校园亮眼的你——业余平面模特比赛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I SHOW</w:t>
            </w:r>
            <w:r>
              <w:rPr>
                <w:rFonts w:ascii="宋体;SimSun" w:hAnsi="宋体;SimSun" w:cs="宋体;SimSun"/>
                <w:sz w:val="28"/>
                <w:szCs w:val="28"/>
              </w:rPr>
              <w:t>模特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纺织与服装工程学院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苏州大学城市轨道交通学院纪念辛亥革命</w:t>
            </w:r>
            <w:r>
              <w:rPr>
                <w:rFonts w:cs="宋体;SimSun" w:ascii="宋体;SimSun" w:hAnsi="宋体;SimSun"/>
                <w:sz w:val="28"/>
                <w:szCs w:val="28"/>
              </w:rPr>
              <w:t>105</w:t>
            </w:r>
            <w:r>
              <w:rPr>
                <w:rFonts w:ascii="宋体;SimSun" w:hAnsi="宋体;SimSun" w:cs="宋体;SimSun"/>
                <w:sz w:val="28"/>
                <w:szCs w:val="28"/>
              </w:rPr>
              <w:t>周年暨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秋季长跑活动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若风乐跑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城市轨道交通学院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扎染体验活动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布艺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艺术学院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紫卿阁剧社年度话剧专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紫卿阁剧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学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sz w:val="28"/>
                <w:szCs w:val="28"/>
              </w:rPr>
              <w:t>访九州古韵，探中华精彩”系列活动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统医学协会、中国传统文化传承协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医学部、文学院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争鸣辩论赛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辩论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正学院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超级演说家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演讲与主持社、知行辩论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应用技术学院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客往何处去？——垃圾君的归家之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美国唐仲英基金会苏州大学爱心学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苏州大学学生工作部（处）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2:18:00Z</dcterms:created>
  <dc:creator>朱周军</dc:creator>
  <dc:description/>
  <dc:language>en-US</dc:language>
  <cp:lastModifiedBy>app</cp:lastModifiedBy>
  <dcterms:modified xsi:type="dcterms:W3CDTF">2017-09-27T12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