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吉文丹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武进人。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昆山市西塘小学；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昆山市第二中学；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昆山震川高级中学；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汉语言文学（大类）专业。现担任班级班长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荣获苏州大学“社会工作专项奖”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荣获苏州大学学习优秀一等奖，苏州大学“社会工作专项奖”，苏州大学综合奖，苏州大学“三好学生”等荣誉称号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杨珂、张巧智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54696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DELL</cp:lastModifiedBy>
  <dcterms:modified xsi:type="dcterms:W3CDTF">2016-05-16T09:31:00Z</dcterms:modified>
  <cp:revision>27</cp:revision>
  <dc:subject/>
  <dc:title>公   示</dc:title>
</cp:coreProperties>
</file>