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sz w:val="28"/>
          <w:szCs w:val="36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吴熹，女，汉族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99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出生，江苏省苏州人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级汉语言文学师范专业学生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日经苏州大学文学院本科师范党支部大会通过，接收其为中共预备党员，入党介绍人为刘飞虹、金韫之。该同志在一年预备期间能按照党员标准严格要求自己，定期向党组织汇报思想、学习、工作情况，担任学生骨干尽职尽责，乐于助人，广受师生好评，学习勤奋刻苦，荣获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苏州大学精神文明专项奖、社会工作专项奖、学习优秀二等奖、人民综合奖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。苏州大学第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期预备党员培训班培训合格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前向文学院本科师范党支部反映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电话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512-6588051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；电子邮箱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zhaoyao@suda.edu.cn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苏州大学文学院本科师范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kern w:val="0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1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03:00Z</dcterms:created>
  <dc:creator>user</dc:creator>
  <dc:description/>
  <dc:language>en-US</dc:language>
  <cp:lastModifiedBy>微软用户</cp:lastModifiedBy>
  <dcterms:modified xsi:type="dcterms:W3CDTF">2017-05-27T00:03:00Z</dcterms:modified>
  <cp:revision>2</cp:revision>
  <dc:subject/>
  <dc:title>预备党员转正公示</dc:title>
</cp:coreProperties>
</file>