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苏州大学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大学生羽毛球团体比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291"/>
        <w:gridCol w:w="1880"/>
        <w:gridCol w:w="1880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部</w:t>
            </w: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领    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队伍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队员信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学    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5:00Z</dcterms:created>
  <dc:creator>微软用户</dc:creator>
  <dc:description/>
  <cp:keywords/>
  <dc:language>en-US</dc:language>
  <cp:lastModifiedBy>admin</cp:lastModifiedBy>
  <dcterms:modified xsi:type="dcterms:W3CDTF">2015-11-19T08:04:00Z</dcterms:modified>
  <cp:revision>19</cp:revision>
  <dc:subject/>
  <dc:title>关于举办苏州大学第八届教工三人制篮球赛的通知</dc:title>
</cp:coreProperties>
</file>