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创先争优活动基层党组织公开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12"/>
        <w:gridCol w:w="2122"/>
        <w:gridCol w:w="212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组织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组织书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员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及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诺事项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措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时间</w:t>
            </w:r>
          </w:p>
        </w:tc>
      </w:tr>
      <w:tr>
        <w:trPr>
          <w:trHeight w:val="9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组织盖章：                       负责人签名：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党委（党工委）承诺书一式三份，本级党组织、校创先争优活动领导小组办公室各存一份，公示一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党支部承诺书一式四份，本级党组织、上一级党组织、校创先争优活动领导小组办公室各存一份，公示一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6:00Z</dcterms:created>
  <dc:creator>唐宇宏(tangyuhong)</dc:creator>
  <dc:description/>
  <cp:keywords/>
  <dc:language>en-US</dc:language>
  <cp:lastModifiedBy>唐宇宏(tangyuhong)</cp:lastModifiedBy>
  <dcterms:modified xsi:type="dcterms:W3CDTF">2011-02-24T00:57:00Z</dcterms:modified>
  <cp:revision>1</cp:revision>
  <dc:subject/>
  <dc:title>附件1：</dc:title>
</cp:coreProperties>
</file>