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特色城镇化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重点研究基地重大项目预研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特色城镇化研究中心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有关规定，按计划认真开展研究工作，取得预期研究成果。苏州大学中国特色城镇化研究中心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560"/>
        <w:ind w:left="420" w:hanging="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384"/>
        <w:gridCol w:w="549"/>
        <w:gridCol w:w="243"/>
        <w:gridCol w:w="540"/>
        <w:gridCol w:w="180"/>
        <w:gridCol w:w="108"/>
        <w:gridCol w:w="252"/>
        <w:gridCol w:w="1188"/>
        <w:gridCol w:w="792"/>
        <w:gridCol w:w="180"/>
        <w:gridCol w:w="360"/>
        <w:gridCol w:w="252"/>
        <w:gridCol w:w="468"/>
        <w:gridCol w:w="2088"/>
      </w:tblGrid>
      <w:tr>
        <w:trPr>
          <w:trHeight w:val="5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发表的与课题内容相关的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课题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课题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及社会反响</w:t>
            </w:r>
          </w:p>
        </w:tc>
      </w:tr>
      <w:tr>
        <w:trPr>
          <w:trHeight w:val="119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（此表可加页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完成项目研究的基础和保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87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本课题研究的时间保证，资料设备等科研条件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概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080"/>
        <w:gridCol w:w="720"/>
        <w:gridCol w:w="1080"/>
        <w:gridCol w:w="1620"/>
        <w:gridCol w:w="126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b/>
          <w:sz w:val="32"/>
        </w:rPr>
        <w:t>六、单位推荐</w:t>
      </w:r>
      <w:r>
        <w:rPr/>
        <w:t>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特色城镇化研究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195"/>
              <w:jc w:val="left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460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2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科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195"/>
              <w:jc w:val="left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460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7:00Z</dcterms:created>
  <dc:creator>BINEY</dc:creator>
  <dc:description/>
  <cp:keywords/>
  <dc:language>en-US</dc:language>
  <cp:lastModifiedBy>林萍(linping)</cp:lastModifiedBy>
  <cp:lastPrinted>2008-11-13T13:03:00Z</cp:lastPrinted>
  <dcterms:modified xsi:type="dcterms:W3CDTF">2010-09-17T08:35:00Z</dcterms:modified>
  <cp:revision>5</cp:revision>
  <dc:subject/>
  <dc:title>登记号</dc:title>
</cp:coreProperties>
</file>