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苏州大学第十五届学生书画摄影大赛获奖名单（绘画专业组）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  <w:gridCol w:w="1010"/>
        <w:gridCol w:w="1150"/>
        <w:gridCol w:w="225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奖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作品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我的爷爷奶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洲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后的田野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鹏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坚果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倩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少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恒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成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吴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静物写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骆成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沧桑的凝望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奕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我们征服世界的武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束家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NO FU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陆婧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女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吴晓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千世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人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吴微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研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国色天香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向子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苏大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书香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粉色印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林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寒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百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林斯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SimSun" w:eastAsia="等线;微软雅黑"/>
                <w:b/>
                <w:color w:val="000000"/>
                <w:sz w:val="20"/>
                <w:szCs w:val="20"/>
              </w:rPr>
              <w:t>优胜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云中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恒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猫与线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容川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默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朱芸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狗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媛媛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园写生的姑娘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洲睿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鸟的梦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残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容川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后海不是海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丁弘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百合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林斯琪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玉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雏菊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施艺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虚实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玲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无题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巩新枝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服装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区嘉仪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暗夜里的“星”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权家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毛线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欧译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牡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蔡智俊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房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丹妮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赖雯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Fres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严泓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围墙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林彩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飞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静瑜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苏大印象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向子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艺术学院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suda</cp:lastModifiedBy>
  <dcterms:modified xsi:type="dcterms:W3CDTF">2015-12-26T04:04:00Z</dcterms:modified>
  <cp:revision>6</cp:revision>
  <dc:subject/>
  <dc:title/>
</cp:coreProperties>
</file>