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苏州大学第十五届学生书画摄影大赛获奖名单（书法组）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992"/>
        <w:gridCol w:w="992"/>
        <w:gridCol w:w="2552"/>
      </w:tblGrid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等线;微软雅黑" w:hAnsi="等线;微软雅黑" w:cs="宋体;SimSun" w:eastAsia="等线;微软雅黑"/>
                <w:b/>
                <w:color w:val="000000"/>
                <w:sz w:val="20"/>
                <w:szCs w:val="20"/>
              </w:rPr>
              <w:t>奖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作品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SimSun" w:eastAsia="等线;微软雅黑"/>
                <w:b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SimSun" w:eastAsia="等线;微软雅黑"/>
                <w:b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SimSun" w:eastAsia="等线;微软雅黑"/>
                <w:b/>
                <w:color w:val="000000"/>
                <w:sz w:val="20"/>
                <w:szCs w:val="20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SimSun" w:eastAsia="等线;微软雅黑"/>
                <w:b/>
                <w:color w:val="000000"/>
                <w:sz w:val="20"/>
                <w:szCs w:val="20"/>
              </w:rPr>
              <w:t>一等奖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玉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艺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五言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邹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应用技术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三生花草梦东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黄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社会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SimSun" w:eastAsia="等线;微软雅黑"/>
                <w:b/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对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沈梦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洛神赋十三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吴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和晋陵陆丞早春游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蒋冰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数学科学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朱熹《春日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煜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唐文治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兰亭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谢亦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听蜀僧濬弹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陈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数学科学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苏轼桤木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溯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材料与化学化工学部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SimSun" w:eastAsia="等线;微软雅黑"/>
                <w:b/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风华正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陈雪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沁园春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长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庞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应用技术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贺新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音乐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兰亭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曹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物理与光电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能源学部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玉楼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宋雨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纺织与服装工程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对联一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刘芷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纺织与服装工程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养天地正气，法古今完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祝瑞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敬文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陋室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刘依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金螳螂建筑学院</w:t>
            </w:r>
          </w:p>
        </w:tc>
      </w:tr>
      <w:tr>
        <w:trPr>
          <w:trHeight w:val="24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行书一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冯佳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敬文书院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宋朱焘诗《春日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蒯欣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登鹳雀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余秋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麦颖芬印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麦颖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手写苏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夏楚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治与公共管理管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SimSun" w:eastAsia="等线;微软雅黑"/>
                <w:b/>
                <w:color w:val="000000"/>
                <w:sz w:val="20"/>
                <w:szCs w:val="20"/>
              </w:rPr>
              <w:t>优胜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吴虞印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吴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无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许赵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应用技术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草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嘉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文正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冬夜读书示子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窦悦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材料与化学化工学部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南风吹归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宋玉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材化与化学化工学部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无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文正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商隐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无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韩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应用技术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宁静致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蒯欣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厚德载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曹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社会学院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诸葛亮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新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纺织与服装工程学院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cp:keywords/>
  <dc:language>en-US</dc:language>
  <cp:lastModifiedBy>User</cp:lastModifiedBy>
  <dcterms:modified xsi:type="dcterms:W3CDTF">2015-12-26T02:05:00Z</dcterms:modified>
  <cp:revision>10</cp:revision>
  <dc:subject/>
  <dc:title/>
</cp:coreProperties>
</file>