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福敏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仪征市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对外汉语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文学院本科基地外汉党支部大会通过，接收其为中共预备党员，入党介绍人为陆梦佳、魏肖楠。该同志在一年预备期间能按照党员标准严格要求自己，定期向党组织汇报思想、学习、工作、生活情况，担任学生骨干尽职尽责，受师生好评，学习勤奋刻苦，成绩突出，积极参加学术活动、志愿活动，荣获精神文明专项奖学金等荣誉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89655695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10026193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3:00Z</dcterms:created>
  <dc:creator>user</dc:creator>
  <dc:description/>
  <cp:keywords/>
  <dc:language>en-US</dc:language>
  <cp:lastModifiedBy>Zhang FUmin</cp:lastModifiedBy>
  <dcterms:modified xsi:type="dcterms:W3CDTF">2015-11-21T13:12:00Z</dcterms:modified>
  <cp:revision>6</cp:revision>
  <dc:subject/>
  <dc:title>预备党员转正公示</dc:title>
</cp:coreProperties>
</file>