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auto" w:line="240"/>
        <w:ind w:firstLine="1590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年文学院社会实践团队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科生人数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“探寻淮扬菜美食文化”暑期社会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13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汤哲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南京古城区建筑在现代经济形式下的发展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诗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6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缪葵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扬州宝应荷藕文化研究调查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1073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吴雨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农村普通话普及调查教学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茗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3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景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“情系西部，爱暖贵州”苏州大学一乡人支教团暑期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5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胡萱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赵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印象芙蓉国”——文学院遍访红色足迹、调研湖湘文化地域性、传播爱心教育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杭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50169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州血荒现象现状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单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51110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纪金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探寻锡常地区名人故居生存和发展情况实践服务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文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5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杨旭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体验义卖与关怀孩童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钊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510912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景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 关于报纸及广告标牌语言规范调查研究实践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林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1169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景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州市舟山村核雕艺术调研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梦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51533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纪金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感知齐鲁文化（世界遗产：泰山与三孔）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文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01690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季进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范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淮安市楚州区旧城改造中历史风貌的保护情况调查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2353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钱继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农村留守妇女生存状况调查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文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140796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曹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由苏州历史名街店铺名称看传统文化的传承与发展调查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肖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2339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赵杏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社会基层志愿服务情况暑期调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红色旅游基地发展问题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62580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曹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州甪直服饰文化研究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佳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5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栋霖</w:t>
            </w:r>
            <w:r>
              <w:rPr>
                <w:rFonts w:eastAsia="Times New Roman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张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阳澄渔歌的传承与推广情况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雁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117219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汤哲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南地区图书馆现状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庆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6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缪葵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古井研究调查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静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5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陈国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外夏令营志愿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晓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231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胡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苏锡常镇公共告示牌语言文化现状实践服务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谈旻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2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景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土家族传统文化的古今变化发展以及其品牌化研究调查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3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景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“姑苏汉服，相约夏季” 暑期社会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梦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622405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缪葵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文学院探寻“常州传统手工艺的传承和发展——乱针绣”暑期社会实践调研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016935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网络文学改编成影视剧热潮现象研究实践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祎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发现之旅探走进麋鹿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504022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王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新媒体背景下大学生传统文化教育研究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2357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胡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山西晋商民俗家族文化研究”暑期社会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思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1309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杨新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从桃花坞透视苏州传统文化开发与保护现状社会实践调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黔徐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624983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张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青管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进社区图书馆志愿服务活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3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胡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汉语国际教育学术交流与课堂教学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062075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王建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江苏省城乡“空巢老人”生活现状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621868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赵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以梦为马 吴韵歌谣——苏州民间故事存留现状研究小分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70067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建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探究南通民间传统工艺——哨口风筝小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伊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700827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吴雨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探访苏南地区古桥现存状况及发展保护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雨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624446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陈国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探寻传统民族技艺传承发展暑期社会调查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静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621506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朱栋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文学院琴川传统手工艺暑期社会实践团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少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auto" w:line="240"/>
              <w:jc w:val="center"/>
              <w:textAlignment w:val="center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015455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赵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bidi w:val="0"/>
              <w:spacing w:lineRule="auto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1:17Z</dcterms:created>
  <dc:creator>caosimin</dc:creator>
  <dc:description/>
  <dc:language>en-US</dc:language>
  <cp:lastModifiedBy/>
  <dcterms:modified xsi:type="dcterms:W3CDTF">1899-12-30T00:00:00Z</dcterms:modified>
  <cp:revision>0</cp:revision>
  <dc:subject/>
  <dc:title>2012年文学院社会实践团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