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娱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吴江市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吴江市实验初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震泽中心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基地专业。已通过大学英语四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肖海良、王彬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接收其为中共预备党员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546962@qq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5:00Z</dcterms:created>
  <dc:creator>微软用户</dc:creator>
  <dc:description/>
  <cp:keywords/>
  <dc:language>en-US</dc:language>
  <cp:lastModifiedBy>zhuoyue</cp:lastModifiedBy>
  <dcterms:modified xsi:type="dcterms:W3CDTF">2015-06-23T06:3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