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徐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如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六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如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江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如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江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-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对外汉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胡艳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鲍士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荣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男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山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临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沂南县双堠镇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沂南镇双堠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沂南二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-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就读于青岛大学文学院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入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世界文学与比较文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期间获两次校级奖学金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朱昱、周青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王姚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山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潍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潍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乐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潍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符山镇中心小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潍坊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符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-20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就读于潍坊市第七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-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就读于曲阜师范大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入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课程与教学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董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冯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12-6588050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:qianjiyun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suda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edu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1:26Z</dcterms:created>
  <dc:creator>Administrator</dc:creator>
  <dc:description/>
  <dc:language>en-US</dc:language>
  <cp:lastModifiedBy>Administrator</cp:lastModifiedBy>
  <dcterms:modified xsi:type="dcterms:W3CDTF">2014-05-09T04:56:12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