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苏州大学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大学生</w:t>
      </w:r>
      <w:r>
        <w:rPr/>
        <w:t>暑期社会实践援助金申请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080"/>
        <w:gridCol w:w="360"/>
        <w:gridCol w:w="1260"/>
        <w:gridCol w:w="1803"/>
      </w:tblGrid>
      <w:tr>
        <w:trPr>
          <w:trHeight w:val="7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暑期社会实践计划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暑期社会实践领导小组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：一份交学院（部），一份交校团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7:00Z</dcterms:created>
  <dc:creator>徐美华(xumeihua)</dc:creator>
  <dc:description/>
  <cp:keywords/>
  <dc:language>en-US</dc:language>
  <cp:lastModifiedBy>徐美华(xumeihua)</cp:lastModifiedBy>
  <dcterms:modified xsi:type="dcterms:W3CDTF">2013-06-07T02:57:00Z</dcterms:modified>
  <cp:revision>2</cp:revision>
  <dc:subject/>
  <dc:title>苏州大学2011年大学生暑期社会实践援助金申请表</dc:title>
</cp:coreProperties>
</file>