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朱曼倩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女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汉族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99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出生，江苏省张家港人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就读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连云港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灌南县第二实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小学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就读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连云港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灌南县实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学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就读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张家港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学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就读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张家港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梁丰高级中学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考入苏州大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汉语言文学（师范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。现担任班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团支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曾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荣获苏州大学人民综合奖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习优秀一等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荣获苏州大学人民综合奖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习优秀一等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精神文明专项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荣获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素质拓展专项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已通过大学英语六级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申请入党，培养联系人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夏容容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金韫之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前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文学院本科师范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12-658805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zhaoyao@suda.edu.cn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 w:val="21"/>
    </w:rPr>
  </w:style>
  <w:style w:type="character" w:styleId="Char1">
    <w:name w:val="批注框文本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0:00Z</dcterms:created>
  <dc:creator>Microsoft 帐户</dc:creator>
  <dc:description/>
  <cp:keywords/>
  <dc:language>en-US</dc:language>
  <cp:lastModifiedBy>Administrator</cp:lastModifiedBy>
  <dcterms:modified xsi:type="dcterms:W3CDTF">2016-03-16T00:50:00Z</dcterms:modified>
  <cp:revision>2</cp:revision>
  <dc:subject/>
  <dc:title/>
</cp:coreProperties>
</file>