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侯宇盈，女，汉族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出生，河北省石家庄市人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唐文治书院哲学专业学生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经苏州大学唐文治书院党支部大会通过，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接收其为中共预备党员，入党介绍人为顾迁、李子皿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向唐文治书院学生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807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yhhu@suda.edu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唐文治书院学生党支部</w:t>
      </w:r>
    </w:p>
    <w:p>
      <w:pPr>
        <w:pStyle w:val="Normal"/>
        <w:jc w:val="right"/>
        <w:rPr/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cp:keywords/>
  <dc:language>en-US</dc:language>
  <cp:lastModifiedBy>胡月华</cp:lastModifiedBy>
  <cp:lastPrinted>2015-11-02T19:33:00Z</cp:lastPrinted>
  <dcterms:modified xsi:type="dcterms:W3CDTF">2015-11-25T02:57:00Z</dcterms:modified>
  <cp:revision>11</cp:revision>
  <dc:subject/>
  <dc:title>预备党员转正公示</dc:title>
</cp:coreProperties>
</file>