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张娜，女，汉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出生，江苏省连云港市人，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级唐文治书院汉语言文学（基地）专业学生，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日经苏州大学文学院党委唐文治书院学生党支部大会通过，接收其为中共预备党员，入党介绍人为顾迁、李子皿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2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唐文治书院学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7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yhhu@suda.edu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唐文治书院学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华文新魏" w:hAnsi="华文新魏" w:eastAsia="华文新魏" w:cs="华文中宋"/>
          <w:kern w:val="0"/>
          <w:sz w:val="30"/>
          <w:szCs w:val="28"/>
        </w:rPr>
      </w:pPr>
      <w:r>
        <w:rPr>
          <w:rFonts w:eastAsia="华文新魏" w:cs="华文中宋" w:ascii="华文新魏" w:hAnsi="华文新魏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胡月华</cp:lastModifiedBy>
  <cp:lastPrinted>2015-11-02T19:33:00Z</cp:lastPrinted>
  <dcterms:modified xsi:type="dcterms:W3CDTF">2015-11-25T02:58:00Z</dcterms:modified>
  <cp:revision>11</cp:revision>
  <dc:subject/>
  <dc:title>预备党员转正公示</dc:title>
</cp:coreProperties>
</file>