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闫思含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闫思含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山西晋城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文艺学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研二党支部党员大会通过，接收其为中共预备党员，入党介绍人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陆亚桢、夏琪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。该同志在一年预备期间能按照党员标准严格要求自己，定期向党组织汇报思想、学习、工作情况，担任班干部期间尽职尽责，受师生好评，学习勤奋刻苦，成绩突出，荣获苏州大学国家奖学金、苏州大学研究生会先进个人等奖励。苏州大学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予以公示。如有不同意见，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向文学院党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60610238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7161536@qq.com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二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6:00Z</dcterms:created>
  <dc:creator>我是喜欢小丸子的沫沫</dc:creator>
  <dc:description/>
  <dc:language>en-US</dc:language>
  <cp:lastModifiedBy>think</cp:lastModifiedBy>
  <dcterms:modified xsi:type="dcterms:W3CDTF">2017-12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