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440" w:before="280" w:after="280"/>
        <w:jc w:val="center"/>
        <w:rPr>
          <w:b/>
          <w:b/>
          <w:bCs/>
          <w:sz w:val="30"/>
          <w:szCs w:val="30"/>
        </w:rPr>
      </w:pPr>
      <w:r>
        <w:rPr>
          <w:b/>
          <w:bCs/>
          <w:sz w:val="30"/>
          <w:szCs w:val="30"/>
        </w:rPr>
        <w:t>认真开展深入学习实践科学发展观活动</w:t>
      </w:r>
    </w:p>
    <w:p>
      <w:pPr>
        <w:pStyle w:val="P0"/>
        <w:snapToGrid w:val="false"/>
        <w:spacing w:lineRule="atLeast" w:line="440"/>
        <w:jc w:val="center"/>
        <w:rPr>
          <w:sz w:val="30"/>
          <w:szCs w:val="30"/>
        </w:rPr>
      </w:pPr>
      <w:r>
        <w:rPr>
          <w:b/>
          <w:bCs/>
          <w:sz w:val="30"/>
          <w:szCs w:val="30"/>
        </w:rPr>
        <w:t>把学院各项工作推上新的台阶</w:t>
      </w:r>
    </w:p>
    <w:p>
      <w:pPr>
        <w:pStyle w:val="P0"/>
        <w:snapToGrid w:val="false"/>
        <w:spacing w:lineRule="atLeast" w:line="440"/>
        <w:jc w:val="center"/>
        <w:rPr>
          <w:b/>
          <w:b/>
          <w:bCs/>
        </w:rPr>
      </w:pPr>
      <w:r>
        <w:rPr>
          <w:b/>
          <w:bCs/>
        </w:rPr>
        <w:t>——</w:t>
      </w:r>
      <w:r>
        <w:rPr>
          <w:b/>
          <w:bCs/>
        </w:rPr>
        <w:t>在文学院新闻传播学院深入学习实践科学发展观活动动员大会上的发言</w:t>
      </w:r>
    </w:p>
    <w:p>
      <w:pPr>
        <w:pStyle w:val="P0"/>
        <w:snapToGrid w:val="false"/>
        <w:spacing w:lineRule="atLeast" w:line="440"/>
        <w:jc w:val="center"/>
        <w:rPr/>
      </w:pPr>
      <w:r>
        <w:rPr/>
        <w:br/>
      </w:r>
      <w:r>
        <w:rPr/>
        <w:t>王六一</w:t>
      </w:r>
      <w:r>
        <w:rPr/>
        <w:br/>
      </w:r>
      <w:r>
        <w:rPr/>
        <w:t>（</w:t>
      </w:r>
      <w:r>
        <w:rPr/>
        <w:t>2009</w:t>
      </w:r>
      <w:r>
        <w:rPr/>
        <w:t>年</w:t>
      </w:r>
      <w:r>
        <w:rPr/>
        <w:t>3</w:t>
      </w:r>
      <w:r>
        <w:rPr/>
        <w:t>月</w:t>
      </w:r>
      <w:r>
        <w:rPr/>
        <w:t>11</w:t>
      </w:r>
      <w:r>
        <w:rPr/>
        <w:t>日）</w:t>
      </w:r>
    </w:p>
    <w:p>
      <w:pPr>
        <w:pStyle w:val="P0"/>
        <w:snapToGrid w:val="false"/>
        <w:spacing w:lineRule="atLeast" w:line="440"/>
        <w:jc w:val="both"/>
        <w:rPr/>
      </w:pPr>
      <w:r>
        <w:rPr/>
        <w:br/>
      </w:r>
      <w:r>
        <w:rPr/>
        <w:t>尊敬的各位老师，同志们：</w:t>
      </w:r>
      <w:r>
        <w:rPr/>
        <w:br/>
        <w:t xml:space="preserve">    </w:t>
      </w:r>
      <w:r>
        <w:rPr/>
        <w:t>根据上级的统一要求和部署，今天我们在这里召开学院深入学习实践科学发展观活动动员大会。参加今天会议的除学院教职员中的党员外，还邀请了部分民主党派成员和党外高级知识分子代表参加。由于学院党员人数多，学生党员的动员将单独安排。今天会议主要任务是深入学习中央、省委和省委教育工委关于开展深入学习实践科学发展观活动的有关精神，深刻领会开展学习实践活动的重要意义，部署我院学习实践科学发展观活动，切实增强抓好这次活动的自觉性和责任感，动员和组织全院广大党员干部积极投身学习实践活动。</w:t>
      </w:r>
      <w:r>
        <w:rPr/>
        <w:br/>
        <w:t xml:space="preserve">    </w:t>
      </w:r>
      <w:r>
        <w:rPr/>
        <w:t>下面，我代表学院党委，就我院开展学习实践活动讲几点意见。</w:t>
      </w:r>
      <w:r>
        <w:rPr/>
        <w:br/>
      </w:r>
      <w:r>
        <w:rPr>
          <w:b/>
          <w:bCs/>
        </w:rPr>
        <w:t xml:space="preserve">  </w:t>
      </w:r>
      <w:r>
        <w:rPr>
          <w:b/>
          <w:bCs/>
        </w:rPr>
        <w:t>一、统一思想，提高认识，深刻领会开展深入学习实践科学发展观活动的重大意义。</w:t>
      </w:r>
      <w:r>
        <w:rPr>
          <w:b/>
          <w:bCs/>
        </w:rPr>
        <w:br/>
      </w:r>
      <w:r>
        <w:rPr/>
        <w:t xml:space="preserve">    </w:t>
      </w:r>
      <w:r>
        <w:rPr/>
        <w:t>在全党开展深入学习实践科学发展观活动，是党的十七大作出的一项重大决策，对于坚持和发展中国特色社会主义事业，推动科学发展和全面小康社会建设，具有重要意义。同时，深入开展学习实践活动也是我院实现科学发展、和谐发展的内在需要和难得机遇。全院广大党员、干部一定要正确认识、深刻领会开展学习实践活动的重大现实意义和深远历史意义。</w:t>
      </w:r>
      <w:r>
        <w:rPr/>
        <w:br/>
        <w:t xml:space="preserve">  </w:t>
      </w:r>
      <w:r>
        <w:rPr>
          <w:b/>
          <w:bCs/>
        </w:rPr>
        <w:t>第一，开展深入学习实践科学发展观活动，是用马克思主义中国化最新成果武装党员、干部的重大举措。</w:t>
      </w:r>
      <w:r>
        <w:rPr/>
        <w:t>通过开展学习实践活动，使广大党员特别是党员领导干部准确把握科学发展观的重大意义、科学内涵、精神实质和根本要求，进一步增强贯彻落实科学发展观的自觉性和坚定性，增强用科学发展观指导工作、解决问题的能力和本领，真正把科学发展观贯彻落实到学院改革发展的方方面面。</w:t>
      </w:r>
      <w:r>
        <w:rPr/>
        <w:br/>
        <w:t xml:space="preserve">  </w:t>
      </w:r>
      <w:r>
        <w:rPr>
          <w:b/>
          <w:bCs/>
        </w:rPr>
        <w:t>第二，开展深入学习实践科学发展观活动，是提高党的执政能力、保持和发展党的先进性的必然要求。</w:t>
      </w:r>
      <w:r>
        <w:rPr/>
        <w:t>开展学习实践活动，有利于全面提高各级党组织的创造力、凝聚力、战斗力，引导广大党员不断提高自身素质、积极发挥先锋模范作用。我院党员超过全院教职员的半数，作为执政党的中国共产党党员，特别是党员领导干部是关系学院当前及今后一个时期又好又快发展的重要力量。</w:t>
      </w:r>
    </w:p>
    <w:p>
      <w:pPr>
        <w:pStyle w:val="P0"/>
        <w:snapToGrid w:val="false"/>
        <w:spacing w:lineRule="atLeast" w:line="440" w:before="0" w:after="0"/>
        <w:jc w:val="both"/>
        <w:rPr/>
      </w:pPr>
      <w:r>
        <w:rPr/>
        <w:t xml:space="preserve">  </w:t>
      </w:r>
      <w:r>
        <w:rPr>
          <w:b/>
          <w:bCs/>
        </w:rPr>
        <w:t>第三，开展深入学习实践科学发展观活动，是全面推进我院各项事业又好又快发展的迫切需要。</w:t>
      </w:r>
      <w:r>
        <w:rPr/>
        <w:t>我们学院行政班子刚刚调整好，学院各项工作也在有序推进。但我们也应清楚地认识到：学院又将面临凤凰传媒学院组建后带来新的困难，面对日新月异的高等教育发展形势，面对兄弟院系争先进位的发展态势，我院在文科院系龙头老大的地位面临挑战。我们仍存在着一些封闭保守的思想观念、领导班子和领导干部领导科学发展和谐发展的能力还有待于进一步提高。在党的建设和思想政治工作、人才培养、师资队伍建设、科研水平和能力等方面还存在不少影响和制约科学发展的突出问题。学院要想赢得新的机遇，要想推动学院各项工作上台阶，就必须深入开展学习实践活动，认真调研和查摆学院存在的与科学发展观不适应不符合的问题，深刻剖析原因、认真寻求对策、狠抓整改落实、不断巩固提高，把学院存在的突出问题解决好，真正把科学发展观贯彻落实到学院工作的各个环节、各个方面，推动学校各项工作在科学发展的道路上不断前进。</w:t>
      </w:r>
      <w:r>
        <w:rPr/>
        <w:br/>
      </w:r>
      <w:r>
        <w:rPr>
          <w:b/>
          <w:bCs/>
        </w:rPr>
        <w:t xml:space="preserve"> </w:t>
      </w:r>
    </w:p>
    <w:p>
      <w:pPr>
        <w:pStyle w:val="P0"/>
        <w:snapToGrid w:val="false"/>
        <w:spacing w:lineRule="atLeast" w:line="440" w:before="0" w:after="0"/>
        <w:jc w:val="both"/>
        <w:rPr/>
      </w:pPr>
      <w:r>
        <w:rPr>
          <w:b/>
          <w:bCs/>
        </w:rPr>
        <w:t xml:space="preserve"> </w:t>
      </w:r>
      <w:r>
        <w:rPr>
          <w:b/>
          <w:bCs/>
        </w:rPr>
        <w:t>二、明确目标，把握原则，扎实有效推进学习实践活动开展。</w:t>
      </w:r>
      <w:r>
        <w:rPr>
          <w:b/>
          <w:bCs/>
        </w:rPr>
        <w:br/>
      </w:r>
      <w:r>
        <w:rPr/>
        <w:t xml:space="preserve">    </w:t>
      </w:r>
      <w:r>
        <w:rPr>
          <w:b/>
          <w:bCs/>
        </w:rPr>
        <w:t>第一，学习实践活动的目标要求。</w:t>
      </w:r>
      <w:r>
        <w:rPr/>
        <w:br/>
      </w:r>
      <w:r>
        <w:rPr>
          <w:b/>
          <w:bCs/>
        </w:rPr>
        <w:t xml:space="preserve">    </w:t>
      </w:r>
      <w:r>
        <w:rPr/>
        <w:t>学习实践活动重在深入学习，贵在联系实际，关键在于取得实效。我院要在学习实践活动中努力达到以下目标要求。</w:t>
      </w:r>
      <w:r>
        <w:rPr/>
        <w:br/>
        <w:t xml:space="preserve">  </w:t>
      </w:r>
      <w:r>
        <w:rPr>
          <w:b/>
          <w:bCs/>
        </w:rPr>
        <w:t>一是思想认识有新提高。</w:t>
      </w:r>
      <w:r>
        <w:rPr/>
        <w:t>要通过学习实践活动，使广大党员、干部特别是领导干部进一步加深对科学发展观的理解，进一步解放思想，转变观念，对事关学院科学发展重大问题形成共识，进一步把思想认识统一到科学发展观的要求上来，从而增强贯彻落实科学发展观的自觉性和坚定性。</w:t>
      </w:r>
      <w:r>
        <w:rPr/>
        <w:br/>
        <w:t xml:space="preserve">  </w:t>
      </w:r>
      <w:r>
        <w:rPr>
          <w:b/>
          <w:bCs/>
        </w:rPr>
        <w:t>二是发展能力有新提升。</w:t>
      </w:r>
      <w:r>
        <w:rPr/>
        <w:t>要以学习实践活动为动力，着力使院党政领导班子和领导干部推进改革创新、领导科学发展、建设和谐学院的能力有新的提升；推进高素质师资队伍建设和创新型人才培养的能力有新的提升；推进学院教育国际化进程，加强与企业和社会的对接与互动的能力有新的提升；推进学院主动为区域经济社会发展服务的能力有新的提升；推进党的执政能力建设和先进性建设的能力有新的提升。</w:t>
      </w:r>
      <w:r>
        <w:rPr/>
        <w:br/>
        <w:t xml:space="preserve">    </w:t>
      </w:r>
      <w:r>
        <w:rPr>
          <w:b/>
          <w:bCs/>
        </w:rPr>
        <w:t>三是解决问题有新举措。</w:t>
      </w:r>
      <w:r>
        <w:rPr/>
        <w:t>要以学习实践活动为契机，进一步开展调查研究，找准影响和制约我院改革发展稳定的突出问题、党员干部党性党风党纪方面群众反映强烈的突出问题和广大师生员工最关心、最直接、最现实的利益问题，分析产生问题的真正原因特别是主观原因，提出解决问题的方法、途径和举措，并逐步加以解决，让广大师生员工切实感受到学习实践活动带来的新气象、新变化。</w:t>
      </w:r>
      <w:r>
        <w:rPr/>
        <w:br/>
        <w:t xml:space="preserve">    </w:t>
      </w:r>
      <w:r>
        <w:rPr>
          <w:b/>
          <w:bCs/>
        </w:rPr>
        <w:t>四是科学发展有新成效。</w:t>
      </w:r>
      <w:r>
        <w:rPr/>
        <w:t>要坚持把求真务实、注重实效作为开展学习实践活动的出发点和落脚点，通过学习实践活动，把科学发展观的要求转化为科学的发展思路和有效的改革措施，进一步提高我院的办学水平和人才培养质量。</w:t>
      </w:r>
    </w:p>
    <w:p>
      <w:pPr>
        <w:pStyle w:val="P0"/>
        <w:snapToGrid w:val="false"/>
        <w:spacing w:lineRule="atLeast" w:line="440" w:before="0" w:after="0"/>
        <w:ind w:firstLine="480"/>
        <w:jc w:val="both"/>
        <w:rPr/>
      </w:pPr>
      <w:r>
        <w:rPr/>
        <w:t>总之</w:t>
      </w:r>
      <w:r>
        <w:rPr/>
        <w:t>,</w:t>
      </w:r>
      <w:r>
        <w:rPr/>
        <w:t>通过科学发展观学习实践活动，努力达到“党员干部受教育，科学发展上水平，人民群众得实惠，服务地方多贡献”总要求。</w:t>
      </w:r>
      <w:r>
        <w:rPr/>
        <w:br/>
        <w:t xml:space="preserve">    </w:t>
      </w:r>
      <w:r>
        <w:rPr>
          <w:b/>
          <w:bCs/>
        </w:rPr>
        <w:t>第二，准确把握学习实践活动的基本原则。</w:t>
      </w:r>
      <w:r>
        <w:rPr/>
        <w:br/>
      </w:r>
      <w:r>
        <w:rPr>
          <w:b/>
          <w:bCs/>
        </w:rPr>
        <w:t xml:space="preserve">  </w:t>
      </w:r>
      <w:r>
        <w:rPr/>
        <w:t>为确保学习实践活动沿着正确的方向健康顺利进行，必须着重把握好以下基本原则：</w:t>
      </w:r>
      <w:r>
        <w:rPr/>
        <w:br/>
        <w:t xml:space="preserve">  </w:t>
      </w:r>
      <w:r>
        <w:rPr>
          <w:b/>
          <w:bCs/>
        </w:rPr>
        <w:t>一是坚持解放思想，着力更新观念。</w:t>
      </w:r>
      <w:r>
        <w:rPr/>
        <w:t>要把解放思想、改革创新贯穿学习实践活动的始终。切实增强广大党员特别是党员领导干部的忧患意识、责任意识、机遇意识和发展意识，开阔眼界、开阔思路，使思想和行动更加符合实事求是的思想路线，更加符合现代高等教育发展规律，更加符合党的执政规律和科学发展观的要求。</w:t>
      </w:r>
      <w:r>
        <w:rPr/>
        <w:br/>
        <w:t xml:space="preserve">  </w:t>
      </w:r>
      <w:r>
        <w:rPr>
          <w:b/>
          <w:bCs/>
        </w:rPr>
        <w:t>二是坚持联系实际，突出实践特色。</w:t>
      </w:r>
      <w:r>
        <w:rPr/>
        <w:t>要把开展学习实践活动与贯彻落实党的十七大精神和校党委的有关决策部署结合起来；与推动学院人才培养、科学研究、学科建设、服务社会等各项工作结合起来；与进一步理清发展思路，谋划发展战略、科学制定学院发展规划结合起来；与加强师德、教风和学风建设结合起来；与解决党性党风党纪方面存在的问题和广大师生员工最关心、最直接、最现实的利益问题结合起来，把实践特色贯穿活动全过程。</w:t>
      </w:r>
      <w:r>
        <w:rPr/>
        <w:br/>
        <w:t xml:space="preserve">  </w:t>
      </w:r>
      <w:r>
        <w:rPr>
          <w:b/>
          <w:bCs/>
        </w:rPr>
        <w:t>三是坚持群众路线，充分发扬民主。</w:t>
      </w:r>
      <w:r>
        <w:rPr/>
        <w:t>要充分发挥师生员工的主体作用，通过各种形式，广泛征求群众意见，倾听民声、了解民意、集中民智，真诚接受师生员工的评议和监督，把尊重、相信、依靠和服务群众贯穿学习实践活动全过程，坚持从群众中来，到群众中去，把师生员工的满意度作为衡量学习实践活动成效的重要依据。</w:t>
      </w:r>
      <w:r>
        <w:rPr/>
        <w:br/>
        <w:t xml:space="preserve">  </w:t>
      </w:r>
      <w:r>
        <w:rPr>
          <w:b/>
          <w:bCs/>
        </w:rPr>
        <w:t>四是坚持正面教育，把握正确导向。</w:t>
      </w:r>
      <w:r>
        <w:rPr/>
        <w:t>院级领导班子和处级以上党员干部要在深入学习的基础上，实事求是地查问题、找不足，认真开展批评和自我批评，重在总结经验，重在明确方向，重在推动发展。全体党员要从讲政治、讲党性的高度认识学习实践活动的重大意义，积极主动投入，全程全心全力参与；要关注学院改革发展大局，不纠缠细枝末节和个人问题，以认真负责的态度，积极为学院改革发展建言献策，保证学习实践活动符合中央、省委教育工委和校党委的规定方向和原则要求。</w:t>
      </w:r>
      <w:r>
        <w:rPr/>
        <w:br/>
        <w:t xml:space="preserve">  </w:t>
      </w:r>
      <w:r>
        <w:rPr>
          <w:b/>
          <w:bCs/>
        </w:rPr>
        <w:t>第三，准确把握学习实践活动的实施步骤。</w:t>
      </w:r>
      <w:r>
        <w:rPr/>
        <w:br/>
      </w:r>
      <w:r>
        <w:rPr>
          <w:b/>
          <w:bCs/>
        </w:rPr>
        <w:t xml:space="preserve">  </w:t>
      </w:r>
      <w:r>
        <w:rPr/>
        <w:t>根据上级党组织统一部署，我院学习实践活动从</w:t>
      </w:r>
      <w:r>
        <w:rPr/>
        <w:t>2009</w:t>
      </w:r>
      <w:r>
        <w:rPr/>
        <w:t>年</w:t>
      </w:r>
      <w:r>
        <w:rPr/>
        <w:t>3</w:t>
      </w:r>
      <w:r>
        <w:rPr/>
        <w:t>月正式开始，</w:t>
      </w:r>
      <w:r>
        <w:rPr/>
        <w:t>8</w:t>
      </w:r>
      <w:r>
        <w:rPr/>
        <w:t>月基本结束，分为学习调研、分析检查、整改落实三个阶段，共</w:t>
      </w:r>
      <w:r>
        <w:rPr/>
        <w:t>6</w:t>
      </w:r>
      <w:r>
        <w:rPr/>
        <w:t>个环节。</w:t>
      </w:r>
      <w:r>
        <w:rPr/>
        <w:br/>
        <w:t xml:space="preserve">  </w:t>
      </w:r>
      <w:r>
        <w:rPr>
          <w:b/>
        </w:rPr>
        <w:t>第一阶段，即学习调研阶段。</w:t>
      </w:r>
      <w:r>
        <w:rPr/>
        <w:t>这一阶段的主要任务是深入学习、广泛调研，继续解放思想，进一步增强贯彻落实科学发展观的自觉性和坚定性。要重点抓好学习调研、解放思想讨论两个环节。</w:t>
      </w:r>
      <w:r>
        <w:rPr/>
        <w:br/>
        <w:t xml:space="preserve">  </w:t>
      </w:r>
      <w:r>
        <w:rPr>
          <w:b/>
          <w:bCs/>
        </w:rPr>
        <w:t>第二阶段，即分析检查阶段。</w:t>
      </w:r>
      <w:r>
        <w:rPr/>
        <w:t>这一阶段的主要任务是开好领导班子专题民主生活会，深刻查摆我们在思想认识、精神状态、工作作风、体制机制等方面存在的突出问题，精心组织民主评议，多方进行科学论证，形成高质量的分析检查报告。要重点抓好召开领导班子专题民主生活会、形成领导班子分析检查报告两个环节。</w:t>
      </w:r>
      <w:r>
        <w:rPr/>
        <w:br/>
        <w:t xml:space="preserve">  </w:t>
      </w:r>
      <w:r>
        <w:rPr>
          <w:b/>
          <w:bCs/>
        </w:rPr>
        <w:t>第三阶段，即整改落实阶段。</w:t>
      </w:r>
      <w:r>
        <w:rPr/>
        <w:t>这一阶段的主要任务是要针对查摆出的问题和差距，研究制定整改措施，建立健全推动学校科学发展的规章制度，形成长效机制。要重点抓好制定整改落实方案、集中解决突出问题两个环节。</w:t>
      </w:r>
      <w:r>
        <w:rPr/>
        <w:br/>
        <w:t xml:space="preserve">  </w:t>
      </w:r>
      <w:r>
        <w:rPr/>
        <w:t>学习活动基本完成时，要做好活动总结工作，重点做好群众满意度测评。院党委要进行认真总结，以活动取得的成效推动学院各项工作。</w:t>
      </w:r>
    </w:p>
    <w:p>
      <w:pPr>
        <w:pStyle w:val="P0"/>
        <w:snapToGrid w:val="false"/>
        <w:spacing w:lineRule="atLeast" w:line="440" w:before="0" w:after="0"/>
        <w:jc w:val="both"/>
        <w:rPr/>
      </w:pPr>
      <w:r>
        <w:rPr>
          <w:b/>
          <w:bCs/>
        </w:rPr>
        <w:t xml:space="preserve">  </w:t>
      </w:r>
      <w:r>
        <w:rPr>
          <w:b/>
          <w:bCs/>
        </w:rPr>
        <w:t>三、加强领导，精心组织，确保学习实践活动取得成效。</w:t>
      </w:r>
      <w:r>
        <w:rPr>
          <w:b/>
          <w:bCs/>
        </w:rPr>
        <w:br/>
      </w:r>
      <w:r>
        <w:rPr/>
        <w:t xml:space="preserve">  </w:t>
      </w:r>
      <w:r>
        <w:rPr/>
        <w:t>这次学习实践活动，时间紧、任务重、要求高。活动对象是全体党员，重点是处级以上党员领导干部，因此全院党员要高度重视，积极参与。院班子成员中党员同志要带头学习，带头参与。</w:t>
      </w:r>
    </w:p>
    <w:p>
      <w:pPr>
        <w:pStyle w:val="P0"/>
        <w:snapToGrid w:val="false"/>
        <w:spacing w:lineRule="atLeast" w:line="440" w:before="0" w:after="0"/>
        <w:jc w:val="both"/>
        <w:rPr/>
      </w:pPr>
      <w:r>
        <w:rPr/>
        <w:t xml:space="preserve">  </w:t>
      </w:r>
      <w:r>
        <w:rPr>
          <w:b/>
          <w:bCs/>
        </w:rPr>
        <w:t>一要加强组织领导，明确责任。</w:t>
      </w:r>
      <w:r>
        <w:rPr/>
        <w:t>为加强对学习实践活动的领导，学院党委成立了深入学习实践科学发展观活动领导小组及办公室，具体负责学习实践工作的组织领导等工作。我和王尧同志任组长，刘海平同志任办公室主任。以支部为单位完成的工作，各支部书记是当然责任人，要切实将规定动作完成好。</w:t>
      </w:r>
    </w:p>
    <w:p>
      <w:pPr>
        <w:pStyle w:val="P0"/>
        <w:snapToGrid w:val="false"/>
        <w:spacing w:lineRule="atLeast" w:line="440" w:before="0" w:after="0"/>
        <w:jc w:val="both"/>
        <w:rPr/>
      </w:pPr>
      <w:r>
        <w:rPr/>
        <w:t xml:space="preserve">  </w:t>
      </w:r>
      <w:r>
        <w:rPr>
          <w:b/>
          <w:bCs/>
        </w:rPr>
        <w:t>二要接受上级督查，严明纪律。</w:t>
      </w:r>
      <w:r>
        <w:rPr>
          <w:bCs/>
        </w:rPr>
        <w:t>省教育工委有督查组进驻我校，学校也成立督查组，明确具体负责我们学院的有关领导负责对我院活动的监督和指导。我们要虚心接受校活动领导小组的领导，接受监督和指导。同时严明纪律，对规定动作要求大家一定能认真组织好、落实好、完成好。</w:t>
      </w:r>
    </w:p>
    <w:p>
      <w:pPr>
        <w:pStyle w:val="P0"/>
        <w:snapToGrid w:val="false"/>
        <w:spacing w:lineRule="atLeast" w:line="440" w:before="0" w:after="0"/>
        <w:jc w:val="both"/>
        <w:rPr/>
      </w:pPr>
      <w:r>
        <w:rPr/>
        <w:t xml:space="preserve">  </w:t>
      </w:r>
      <w:r>
        <w:rPr>
          <w:b/>
          <w:bCs/>
        </w:rPr>
        <w:t>三要坚持统筹兼顾，分类指导。</w:t>
      </w:r>
      <w:r>
        <w:rPr>
          <w:bCs/>
        </w:rPr>
        <w:t>各支部</w:t>
      </w:r>
      <w:r>
        <w:rPr/>
        <w:t>要结合自身工作特点，创新工作载体和方法，切实做到学有所得、学以致用，坚决杜绝形式主义、本本主义。在学习时间安排上，要处理好工作与学习的关系，采取个人自学与集中学习等多种形式。离退休党员学习以自学为主，不做特别要求，下周一我将参加退休支部活动，传达有关精神。</w:t>
      </w:r>
    </w:p>
    <w:p>
      <w:pPr>
        <w:pStyle w:val="P0"/>
        <w:snapToGrid w:val="false"/>
        <w:spacing w:lineRule="atLeast" w:line="440" w:before="0" w:after="0"/>
        <w:jc w:val="both"/>
        <w:rPr/>
      </w:pPr>
      <w:r>
        <w:rPr/>
        <w:t xml:space="preserve">  </w:t>
      </w:r>
      <w:r>
        <w:rPr>
          <w:b/>
          <w:bCs/>
        </w:rPr>
        <w:t>四要加强舆论宣传，营造氛围。</w:t>
      </w:r>
      <w:r>
        <w:rPr>
          <w:bCs/>
        </w:rPr>
        <w:t>要充分利用学院网络和其他媒体加强宣传，</w:t>
      </w:r>
      <w:r>
        <w:rPr/>
        <w:t>努力形成学习实践的良好氛围。要经常向学校报道学院活动动态，扩大我院学习实践活动的影响力。</w:t>
      </w:r>
    </w:p>
    <w:p>
      <w:pPr>
        <w:pStyle w:val="P0"/>
        <w:snapToGrid w:val="false"/>
        <w:spacing w:lineRule="atLeast" w:line="440" w:before="0" w:after="0"/>
        <w:jc w:val="both"/>
        <w:rPr/>
      </w:pPr>
      <w:r>
        <w:rPr/>
        <w:t xml:space="preserve">   </w:t>
      </w:r>
      <w:r>
        <w:rPr/>
        <w:t>同志们，以今天的动员大会为标志，我校深入学习实践科学发展观活动正式拉开了帷幕。也说明我们已经进入活动的第一阶段，关于第一阶段的活动要求在此强调一下：</w:t>
      </w:r>
    </w:p>
    <w:p>
      <w:pPr>
        <w:pStyle w:val="Normal"/>
        <w:numPr>
          <w:ilvl w:val="0"/>
          <w:numId w:val="2"/>
        </w:numPr>
        <w:rPr>
          <w:sz w:val="24"/>
        </w:rPr>
      </w:pPr>
      <w:r>
        <w:rPr>
          <w:sz w:val="24"/>
        </w:rPr>
        <w:t>学习：</w:t>
      </w:r>
    </w:p>
    <w:p>
      <w:pPr>
        <w:pStyle w:val="Normal"/>
        <w:numPr>
          <w:ilvl w:val="0"/>
          <w:numId w:val="1"/>
        </w:numPr>
        <w:rPr>
          <w:sz w:val="24"/>
        </w:rPr>
      </w:pPr>
      <w:r>
        <w:rPr>
          <w:sz w:val="24"/>
        </w:rPr>
        <w:t>学习内容主要除了每人两本书（领导</w:t>
      </w:r>
      <w:r>
        <w:rPr>
          <w:sz w:val="24"/>
        </w:rPr>
        <w:t>3</w:t>
      </w:r>
      <w:r>
        <w:rPr>
          <w:sz w:val="24"/>
        </w:rPr>
        <w:t>本）外，还有学校专题网站上列出的内容，党员集中学习</w:t>
      </w:r>
      <w:r>
        <w:rPr>
          <w:sz w:val="24"/>
        </w:rPr>
        <w:t>20</w:t>
      </w:r>
      <w:r>
        <w:rPr>
          <w:sz w:val="24"/>
        </w:rPr>
        <w:t>学时以上，中心组学习</w:t>
      </w:r>
      <w:r>
        <w:rPr>
          <w:sz w:val="24"/>
        </w:rPr>
        <w:t>3</w:t>
      </w:r>
      <w:r>
        <w:rPr>
          <w:sz w:val="24"/>
        </w:rPr>
        <w:t>次以上。</w:t>
      </w:r>
    </w:p>
    <w:p>
      <w:pPr>
        <w:pStyle w:val="Normal"/>
        <w:numPr>
          <w:ilvl w:val="0"/>
          <w:numId w:val="1"/>
        </w:numPr>
        <w:rPr>
          <w:sz w:val="24"/>
        </w:rPr>
      </w:pPr>
      <w:r>
        <w:rPr>
          <w:sz w:val="24"/>
        </w:rPr>
        <w:t>每个党员要求参加一次动员，参加一次集中辅导，参加一次以上支部组织的专题学习，参加一次支部组织的心得交流，参加一次知识竞赛。（“五个一”）</w:t>
      </w:r>
    </w:p>
    <w:p>
      <w:pPr>
        <w:pStyle w:val="Normal"/>
        <w:numPr>
          <w:ilvl w:val="0"/>
          <w:numId w:val="1"/>
        </w:numPr>
        <w:rPr>
          <w:sz w:val="24"/>
        </w:rPr>
      </w:pPr>
      <w:r>
        <w:rPr>
          <w:sz w:val="24"/>
        </w:rPr>
        <w:t>学院安排一次集中辅导，将另行通知</w:t>
      </w:r>
    </w:p>
    <w:p>
      <w:pPr>
        <w:pStyle w:val="Normal"/>
        <w:numPr>
          <w:ilvl w:val="0"/>
          <w:numId w:val="2"/>
        </w:numPr>
        <w:rPr>
          <w:sz w:val="24"/>
        </w:rPr>
      </w:pPr>
      <w:r>
        <w:rPr>
          <w:sz w:val="24"/>
        </w:rPr>
        <w:t>调研：发放民意调查，就大家关心的问题开展调研；</w:t>
      </w:r>
    </w:p>
    <w:p>
      <w:pPr>
        <w:pStyle w:val="Normal"/>
        <w:numPr>
          <w:ilvl w:val="0"/>
          <w:numId w:val="2"/>
        </w:numPr>
        <w:rPr>
          <w:sz w:val="24"/>
        </w:rPr>
      </w:pPr>
      <w:r>
        <w:rPr>
          <w:sz w:val="24"/>
        </w:rPr>
        <w:t>将解放思想讨论与调研活动有机结合，努力完成第一阶段的各项任务。</w:t>
      </w:r>
    </w:p>
    <w:p>
      <w:pPr>
        <w:pStyle w:val="Normal"/>
        <w:rPr>
          <w:sz w:val="24"/>
        </w:rPr>
      </w:pPr>
      <w:r>
        <w:rPr>
          <w:sz w:val="24"/>
        </w:rPr>
      </w:r>
    </w:p>
    <w:p>
      <w:pPr>
        <w:pStyle w:val="Normal"/>
        <w:ind w:firstLine="480"/>
        <w:rPr>
          <w:sz w:val="24"/>
        </w:rPr>
      </w:pPr>
      <w:r>
        <w:rPr>
          <w:sz w:val="24"/>
        </w:rPr>
        <w:t>总之，希望大家能能以积极认真的态度对待活动，参与活动，在保证正常教学工作和各项工作有序开展的同时，确保学习实践活动扎实有效。努力通过活动的开展推动学院各项工作上新的台阶。</w:t>
      </w:r>
    </w:p>
    <w:p>
      <w:pPr>
        <w:pStyle w:val="Normal"/>
        <w:rPr>
          <w:sz w:val="24"/>
        </w:rPr>
      </w:pPr>
      <w:r>
        <w:rPr>
          <w:sz w:val="24"/>
        </w:rPr>
      </w:r>
    </w:p>
    <w:p>
      <w:pPr>
        <w:pStyle w:val="Normal"/>
        <w:ind w:firstLine="480"/>
        <w:rPr>
          <w:sz w:val="24"/>
        </w:rPr>
      </w:pPr>
      <w:r>
        <w:rPr>
          <w:sz w:val="24"/>
        </w:rPr>
        <w:t>谢谢大家！</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36:00Z</dcterms:created>
  <dc:creator>Lenovo User</dc:creator>
  <dc:description/>
  <dc:language>en-US</dc:language>
  <cp:lastModifiedBy>wkq</cp:lastModifiedBy>
  <dcterms:modified xsi:type="dcterms:W3CDTF">2009-03-12T03:35:00Z</dcterms:modified>
  <cp:revision>12</cp:revision>
  <dc:subject/>
  <dc:title/>
</cp:coreProperties>
</file>