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黄忆宁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黄忆宁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浙江省平湖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浙江省平湖师范附属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浙江省平湖市城关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浙江省平湖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考入苏州大学文学院汉语言文学（基地）专业。曾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荣获苏州大学学习优秀二等奖、校学生会优秀学生干部等荣誉。已通过大学英语六级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胡萱、张巧智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党支部考察认为该同志已基本具备党员条件，现予以公示。如有不同意见，请于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65880563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uxuan@suda.edu.cn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8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5:00Z</dcterms:created>
  <dc:creator>微软用户</dc:creator>
  <dc:description/>
  <cp:keywords/>
  <dc:language>en-US</dc:language>
  <cp:lastModifiedBy>张雪</cp:lastModifiedBy>
  <dcterms:modified xsi:type="dcterms:W3CDTF">2017-10-31T13:28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