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关于拟转为正式党员的袁媛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袁媛，女，汉族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99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出生，河南省南阳市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古代文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贵州大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文学与传媒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科生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党员大会通过，接收其为中共预备党员，入党介绍人为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周超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王瑶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。因升学原因，入党介绍人更改为窦淳冉、张鑫佩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学院党委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研究生学硕第二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0512-6588075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pfji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@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suda.edu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研究生学硕第二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shen 沈</cp:lastModifiedBy>
  <dcterms:modified xsi:type="dcterms:W3CDTF">2017-12-20T12:13:00Z</dcterms:modified>
  <cp:revision>27</cp:revision>
  <dc:subject/>
  <dc:title>预备党员转正公示</dc:title>
</cp:coreProperties>
</file>