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right="601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苏州市党员关爱基金帮扶名额分配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40"/>
        <w:gridCol w:w="2016"/>
        <w:gridCol w:w="1843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党组织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帮扶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（本专科生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帮扶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（研究生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凰传媒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与公共管理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吴商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法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螳螂建筑与城市环境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科学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与光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学部党工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化学化工学部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科学技术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钢钢铁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与服装工程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党工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基础医学与生物科学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放射医学与防护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公共卫生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部药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仲英医学研究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敬文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第一医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第二医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儿童医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技术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正学院党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0:00Z</dcterms:created>
  <dc:creator>刘慧(liuh)</dc:creator>
  <dc:description/>
  <cp:keywords/>
  <dc:language>en-US</dc:language>
  <cp:lastModifiedBy>zhuoyue</cp:lastModifiedBy>
  <cp:lastPrinted>2016-11-11T16:07:00Z</cp:lastPrinted>
  <dcterms:modified xsi:type="dcterms:W3CDTF">2016-11-14T03:00:00Z</dcterms:modified>
  <cp:revision>2</cp:revision>
  <dc:subject/>
  <dc:title/>
</cp:coreProperties>
</file>