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学院学生暑期留校住宿申请家长知情同意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的孩子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专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暑假期间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（考研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习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加志愿活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暑期社会实践等原因）需要留校住宿，留校住宿时间为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留校住宿期间，家长郑重承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了解并同意学校关于暑期留校住宿的相关要求，会督促孩子遵守规定和个人承诺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暑假住宿期间，保持与孩子密切联系，提醒孩子注意安全、不晚归、不夜不归宿，合理安排好学习和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学生个人承诺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学生自愿提出申请，经</w:t>
      </w:r>
      <w:r>
        <w:rPr>
          <w:lang w:val="en-US" w:eastAsia="zh-CN"/>
        </w:rPr>
        <w:t>学院</w:t>
      </w:r>
      <w:r>
        <w:rPr/>
        <w:t>同意后报学生宿舍管理办公室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学生住宿必须自觉遵守《苏州大学学生宿舍管理条例》及有关规章制度，做到遵守纪律，爱护公物，损坏公物自愿照价赔偿</w:t>
      </w:r>
      <w:r>
        <w:rPr>
          <w:lang w:eastAsia="zh-CN"/>
        </w:rPr>
        <w:t>，</w:t>
      </w:r>
      <w:r>
        <w:rPr/>
        <w:t>服从宿舍管理办公室的住宿调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学生在留宿时间段内原则上不得离苏或在校外留宿，有外出或在校外留宿需要的，须提前向</w:t>
      </w:r>
      <w:r>
        <w:rPr>
          <w:lang w:val="en-US" w:eastAsia="zh-CN"/>
        </w:rPr>
        <w:t>年级辅导员</w:t>
      </w:r>
      <w:r>
        <w:rPr/>
        <w:t>申请报备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对所住寝室的财物、卫生、安全防范负责。</w:t>
      </w:r>
    </w:p>
    <w:p>
      <w:pPr>
        <w:pStyle w:val="Normal"/>
        <w:rPr/>
      </w:pPr>
      <w:r>
        <w:rPr/>
        <w:t>6</w:t>
      </w:r>
      <w:r>
        <w:rPr/>
        <w:t>、自觉</w:t>
      </w:r>
      <w:r>
        <w:rPr>
          <w:lang w:val="en-US" w:eastAsia="zh-CN"/>
        </w:rPr>
        <w:t>缴</w:t>
      </w:r>
      <w:r>
        <w:rPr/>
        <w:t>纳水电费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家长确认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例：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父亲</w:t>
      </w:r>
      <w:r>
        <w:rPr>
          <w:sz w:val="28"/>
          <w:szCs w:val="28"/>
          <w:u w:val="single"/>
        </w:rPr>
        <w:t xml:space="preserve">XXX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0:00Z</dcterms:created>
  <dc:creator>Acer</dc:creator>
  <dc:description/>
  <dc:language>en-US</dc:language>
  <cp:lastModifiedBy>纪金平</cp:lastModifiedBy>
  <dcterms:modified xsi:type="dcterms:W3CDTF">2023-06-14T01:37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E555041849E88E12DE44DC0F47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