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王小燕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8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内蒙古鄂尔多斯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汉语言文字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研究生第一党支部大会通过，接收其为中共预备党员，入党介绍人为胡芳芳、刘芊。该同志在一年预备期间能按照党员标准严格要求自己，定期向党组织汇报思想、学习、工作情况，学习勤奋刻苦，待人热情友善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赵秀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8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内蒙古包头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汉语言文字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研究生第一党支部大会通过，接收其为中共预备党员，入党介绍人为胡芳芳、杨雅娟。该同志在一年预备期间能按照党员标准严格要求自己，定期向党组织汇报思想、学习、工作情况，学习勤奋刻苦，待人热情友善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赵晓丛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8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江苏南京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美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研究生第一党支部大会通过，接收其为中共预备党员，入党介绍人为李敏、胡芳芳。该同志在一年预备期间能按照党员标准严格要求自己，定期向党组织汇报思想、学习、工作情况，学习勤奋刻苦，待人热情友善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陆媛媛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8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江苏大丰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课程与教学论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研究生第一党支部大会通过，接收其为中共预备党员，入党介绍人为胡芳芳、徐春花。该同志在一年预备期间能按照党员标准严格要求自己，定期向党组织汇报思想、学习、工作情况，学习勤奋刻苦，待人热情友善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国潇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8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山东淄博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文艺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研究生第一党支部大会通过，接收其为中共预备党员，入党介绍人为李敏、胡芳芳。该同志在一年预备期间能按照党员标准严格要求自己，定期向党组织汇报思想、学习、工作情况，学习勤奋刻苦，待人热情友善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上述同志已基本符合转正条件，现予以公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文学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级研究生第一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墨~沉</cp:lastModifiedBy>
  <dcterms:modified xsi:type="dcterms:W3CDTF">2014-04-14T04:04:00Z</dcterms:modified>
  <cp:revision>34</cp:revision>
  <dc:subject/>
  <dc:title>预备党员转正公示</dc:title>
</cp:coreProperties>
</file>