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金梦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0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西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石庄第三实验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阴市石庄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江阴市江苏省江阴高级中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考入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汉语言文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。曾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荣获苏州大学优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共青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团员荣誉称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荣获苏州大学学习优秀二等奖学金、社会工作专项奖学金、综合奖学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已通过大学英语六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胡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陆怡菲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本科基地外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391355509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uxuan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suda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dc:language>en-US</dc:language>
  <cp:lastModifiedBy>zoe</cp:lastModifiedBy>
  <cp:lastPrinted>2017-03-28T11:10:00Z</cp:lastPrinted>
  <dcterms:modified xsi:type="dcterms:W3CDTF">2017-03-28T08:39:10Z</dcterms:modified>
  <cp:revision>2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