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0"/>
        </w:rPr>
        <w:t>苏州大学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30"/>
        </w:rPr>
        <w:t>201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0"/>
        </w:rPr>
        <w:t>年大学生暑期社会实践立项资助团队考核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2700"/>
      </w:tblGrid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成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金额及内容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报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报道标题、媒体名称、时间、媒体级别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党委盖章）</w:t>
            </w:r>
          </w:p>
          <w:p>
            <w:pPr>
              <w:pStyle w:val="2"/>
              <w:snapToGrid w:val="false"/>
              <w:spacing w:lineRule="auto" w:line="360" w:before="0" w:after="0"/>
              <w:ind w:left="420"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2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暑期社会实践领导小组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校团委（代章）</w:t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06:00Z</dcterms:created>
  <dc:creator>电脑城装机专用版</dc:creator>
  <dc:description/>
  <cp:keywords/>
  <dc:language>en-US</dc:language>
  <cp:lastModifiedBy>user</cp:lastModifiedBy>
  <dcterms:modified xsi:type="dcterms:W3CDTF">2015-09-08T01:20:00Z</dcterms:modified>
  <cp:revision>3</cp:revision>
  <dc:subject/>
  <dc:title/>
</cp:coreProperties>
</file>