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华文行楷"/>
          <w:sz w:val="24"/>
        </w:rPr>
        <w:t>班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辅导员：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  <w:r>
        <w:rPr>
          <w:rFonts w:ascii="宋体;SimSun" w:hAnsi="宋体;SimSun" w:cs="宋体;SimSun" w:eastAsia="华文行楷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写作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现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薛玉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华文行楷"/>
          <w:sz w:val="24"/>
        </w:rPr>
        <w:t>班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 xml:space="preserve">辅导员： 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 xml:space="preserve">实行日期：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写作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子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现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顾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华文行楷"/>
          <w:sz w:val="24"/>
        </w:rPr>
        <w:t xml:space="preserve">汉语国际教育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 xml:space="preserve">辅导员： 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25"/>
        <w:gridCol w:w="709"/>
        <w:gridCol w:w="502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写作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现代汉语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现代文学（一）（上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视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与英语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9</w:t>
      </w:r>
      <w:r>
        <w:rPr>
          <w:rFonts w:ascii="宋体;SimSun" w:hAnsi="宋体;SimSun" w:cs="宋体;SimSun" w:eastAsia="华文行楷"/>
          <w:sz w:val="24"/>
        </w:rPr>
        <w:t xml:space="preserve">汉语言文学（基地）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  <w:tab/>
        <w:t xml:space="preserve">   </w:t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 xml:space="preserve">辅导员： 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写作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一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现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姜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4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（下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写作（一）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目录学概论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情小说研究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潘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教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研究与欣赏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维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教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（下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高级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曾维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（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经典文学作品赏析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与文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高级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雨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文化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港澳文学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高级口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研究与欣赏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影视欣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维刚</w:t>
            </w: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（下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闻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学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昌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（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本目录学概论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水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秘书学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文化概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港澳文学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倪祥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侯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研究与欣赏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维刚</w:t>
            </w: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（下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曾维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文学（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与文学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雯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情小说研究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港澳文学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宋诗词研究与欣赏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维刚</w:t>
            </w: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概论（一）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学概论（上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曹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顾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学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篇小说叙事研究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导读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见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#4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文教育史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文教学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贤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典籍的对外传播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群、缪葵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3/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语与汉文化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戏曲经典与赏析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习得理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习得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篇小说叙事研究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导读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系列讲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#4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曹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与汉文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学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写作（一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与跨文化交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#4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典籍的对外传播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华文化与跨文化交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吉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秘书实务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戏曲经典与赏析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学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现代小说研究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倪祥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关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书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献情报利用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导读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写作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写作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写作（一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秘书史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#4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钦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办公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典籍的对外传播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研究方法论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情报利用与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陶家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实务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胡萱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学概论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戏曲经典与赏析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#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顾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写作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文学批评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学评论写作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说文解字》导读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系列讲座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汪卫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永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#4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学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批评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语文教育史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贤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#4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国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典籍的对外传播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研究方法论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#3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春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3#3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>汉语言文学（师范）</w:t>
      </w:r>
      <w:r>
        <w:rPr>
          <w:rFonts w:eastAsia="华文行楷" w:cs="宋体;SimSun" w:ascii="宋体;SimSun" w:hAnsi="宋体;SimSun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632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>汉语国际教育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 xml:space="preserve">秘书学       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班级：</w:t>
      </w:r>
      <w:r>
        <w:rPr>
          <w:rFonts w:eastAsia="华文行楷" w:cs="宋体;SimSun" w:ascii="宋体;SimSun" w:hAnsi="宋体;SimSun"/>
          <w:sz w:val="24"/>
        </w:rPr>
        <w:t>1</w:t>
      </w:r>
      <w:r>
        <w:rPr>
          <w:rFonts w:eastAsia="华文行楷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华文行楷"/>
          <w:sz w:val="24"/>
        </w:rPr>
        <w:t>汉语言文学（基地）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人数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  <w:r>
        <w:rPr>
          <w:rFonts w:eastAsia="华文行楷" w:cs="宋体;SimSun" w:ascii="宋体;SimSun" w:hAnsi="宋体;SimSun"/>
          <w:sz w:val="24"/>
        </w:rPr>
        <w:t xml:space="preserve"> </w:t>
        <w:tab/>
        <w:tab/>
        <w:tab/>
        <w:tab/>
        <w:t xml:space="preserve"> </w:t>
      </w:r>
      <w:r>
        <w:rPr>
          <w:rFonts w:ascii="宋体;SimSun" w:hAnsi="宋体;SimSun" w:cs="宋体;SimSun" w:eastAsia="华文行楷"/>
          <w:sz w:val="24"/>
        </w:rPr>
        <w:t>辅导员：纪金平</w:t>
      </w:r>
      <w:r>
        <w:rPr>
          <w:rFonts w:eastAsia="华文行楷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华文行楷"/>
          <w:sz w:val="24"/>
        </w:rPr>
        <w:t>实行日期：</w:t>
      </w:r>
      <w:r>
        <w:rPr>
          <w:rFonts w:eastAsia="华文行楷" w:cs="宋体;SimSun" w:ascii="宋体;SimSun" w:hAnsi="宋体;SimSun"/>
          <w:sz w:val="24"/>
        </w:rPr>
        <w:tab/>
      </w:r>
      <w:r>
        <w:rPr>
          <w:rFonts w:eastAsia="华文行楷" w:cs="宋体;SimSun" w:ascii="宋体;SimSun" w:hAnsi="宋体;SimSun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学期课表一经排定，不得变动。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4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4"/>
        <w:szCs w:val="24"/>
      </w:rPr>
      <w:t>制表人：王台生  联系电话：</w:t>
    </w:r>
    <w:r>
      <w:rPr>
        <w:rFonts w:eastAsia="华文行楷" w:ascii="华文行楷" w:hAnsi="华文行楷"/>
        <w:b/>
        <w:sz w:val="24"/>
        <w:szCs w:val="24"/>
      </w:rPr>
      <w:t xml:space="preserve">65880506   </w:t>
    </w:r>
    <w:r>
      <w:rPr>
        <w:rFonts w:ascii="华文行楷" w:hAnsi="华文行楷" w:eastAsia="华文行楷"/>
        <w:b/>
        <w:sz w:val="24"/>
        <w:szCs w:val="24"/>
      </w:rPr>
      <w:t>打印日期：</w:t>
    </w:r>
    <w:r>
      <w:rPr>
        <w:rFonts w:ascii="华文行楷" w:hAnsi="华文行楷" w:eastAsia="华文行楷"/>
        <w:b/>
        <w:sz w:val="24"/>
        <w:szCs w:val="24"/>
      </w:rPr>
      <w:fldChar w:fldCharType="begin"/>
    </w:r>
    <w:r>
      <w:rPr>
        <w:sz w:val="24"/>
        <w:b/>
        <w:szCs w:val="24"/>
        <w:rFonts w:ascii="华文行楷" w:hAnsi="华文行楷" w:eastAsia="华文行楷"/>
      </w:rPr>
      <w:instrText xml:space="preserve"> DATE \@"yyyy\-M\-d" </w:instrText>
    </w:r>
    <w:r>
      <w:rPr>
        <w:sz w:val="24"/>
        <w:b/>
        <w:szCs w:val="24"/>
        <w:rFonts w:ascii="华文行楷" w:hAnsi="华文行楷" w:eastAsia="华文行楷"/>
      </w:rPr>
      <w:fldChar w:fldCharType="separate"/>
    </w:r>
    <w:r>
      <w:rPr>
        <w:sz w:val="24"/>
        <w:b/>
        <w:szCs w:val="24"/>
        <w:rFonts w:ascii="华文行楷" w:hAnsi="华文行楷" w:eastAsia="华文行楷"/>
      </w:rPr>
      <w:t>2026-7-28</w:t>
    </w:r>
    <w:r>
      <w:rPr>
        <w:sz w:val="24"/>
        <w:b/>
        <w:szCs w:val="24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b/>
        <w:sz w:val="24"/>
        <w:szCs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eastAsia="华文行楷" w:ascii="华文行楷" w:hAnsi="华文行楷"/>
        <w:sz w:val="32"/>
        <w:szCs w:val="32"/>
      </w:rPr>
      <w:t>2019-2020</w:t>
    </w:r>
    <w:r>
      <w:rPr>
        <w:rFonts w:ascii="华文行楷" w:hAnsi="华文行楷" w:eastAsia="华文行楷"/>
        <w:sz w:val="32"/>
        <w:szCs w:val="32"/>
      </w:rPr>
      <w:t>学年第</w:t>
    </w:r>
    <w:r>
      <w:rPr>
        <w:rFonts w:eastAsia="华文行楷" w:ascii="华文行楷" w:hAnsi="华文行楷"/>
        <w:sz w:val="32"/>
        <w:szCs w:val="32"/>
      </w:rPr>
      <w:t>1</w:t>
    </w:r>
    <w:r>
      <w:rPr>
        <w:rFonts w:ascii="华文行楷" w:hAnsi="华文行楷" w:eastAsia="华文行楷"/>
        <w:sz w:val="32"/>
        <w:szCs w:val="32"/>
      </w:rPr>
      <w:t>学期  课程表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3:00Z</dcterms:created>
  <dc:creator>huijiang</dc:creator>
  <dc:description/>
  <cp:keywords/>
  <dc:language>en-US</dc:language>
  <cp:lastModifiedBy>dell</cp:lastModifiedBy>
  <cp:lastPrinted>2015-05-13T08:44:00Z</cp:lastPrinted>
  <dcterms:modified xsi:type="dcterms:W3CDTF">2019-05-20T04:16:00Z</dcterms:modified>
  <cp:revision>11</cp:revision>
  <dc:subject/>
  <dc:title>文学院（新闻传播学院）</dc:title>
</cp:coreProperties>
</file>