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国家社科基金重大基础理论研究招标课题</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内外马克思主义文献典藏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共党史资料的收集、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无神论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经学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东方文化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国少数民族哲学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百年易学研究菁华集成</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百年佛学研究菁华集成</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张载学术文献集成与理学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李达全集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中外科学文化交流历史文献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文化的认知基础和结构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中国文化产业学学科体系建设研究</w:t>
      </w:r>
    </w:p>
    <w:p>
      <w:pPr>
        <w:pStyle w:val="Normal"/>
        <w:widowControl/>
        <w:snapToGrid w:val="false"/>
        <w:spacing w:lineRule="atLeast" w:line="560"/>
        <w:ind w:left="640" w:hanging="640"/>
        <w:jc w:val="left"/>
        <w:rPr>
          <w:rFonts w:ascii="宋体;SimSun" w:hAnsi="宋体;SimSun" w:cs="宋体;SimSun"/>
          <w:kern w:val="0"/>
          <w:sz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中国传统学术、西方哲学社会科学与马克思主义理论关系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地域文化研究（可选择具体地域文化为题）</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现代伦理学诸理论形态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自然语言信息处理的逻辑语义学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中国经济发展通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中国近代经济史（</w:t>
      </w:r>
      <w:r>
        <w:rPr>
          <w:rFonts w:eastAsia="仿宋_GB2312" w:cs="宋体;SimSun" w:ascii="仿宋_GB2312" w:hAnsi="仿宋_GB2312"/>
          <w:kern w:val="0"/>
          <w:sz w:val="32"/>
          <w:szCs w:val="32"/>
        </w:rPr>
        <w:t>1937-1949</w:t>
      </w:r>
      <w:r>
        <w:rPr>
          <w:rFonts w:ascii="仿宋_GB2312" w:hAnsi="仿宋_GB2312" w:cs="宋体;SimSun" w:eastAsia="仿宋_GB2312"/>
          <w:kern w:val="0"/>
          <w:sz w:val="32"/>
          <w:szCs w:val="32"/>
        </w:rPr>
        <w:t>）</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中国人民共和国经济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中国乡村建设思想（百年）史 </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中国当代社会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中国土地制度变革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中国西南方国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海南文明的起源、演化和发展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中国当代史史料学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革命根据地法律文献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英藏敦煌社会历史文献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黑水城西夏文文献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中国古代的族群凝聚与国家认同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环中国海海洋文化遗产调查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非物质文化遗产中的传统技艺资料挖掘整理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高句丽、渤海文化发展及其关系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西域历史语言文化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南方丝绸之路与欧亚古代文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元史》会注考证</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中国出土简牍文献集成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北京大学藏秦简牍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清华简《系年》与古史新探</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民国史料丛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续编》编纂</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荆楚全书》编纂</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来华犹太难民研究（</w:t>
      </w:r>
      <w:r>
        <w:rPr>
          <w:rFonts w:eastAsia="仿宋_GB2312" w:cs="宋体;SimSun" w:ascii="仿宋_GB2312" w:hAnsi="仿宋_GB2312"/>
          <w:kern w:val="0"/>
          <w:sz w:val="32"/>
          <w:szCs w:val="32"/>
        </w:rPr>
        <w:t>1933-1945</w:t>
      </w:r>
      <w:r>
        <w:rPr>
          <w:rFonts w:ascii="仿宋_GB2312" w:hAnsi="仿宋_GB2312" w:cs="宋体;SimSun" w:eastAsia="仿宋_GB2312"/>
          <w:kern w:val="0"/>
          <w:sz w:val="32"/>
          <w:szCs w:val="32"/>
        </w:rPr>
        <w:t>）：史述、文献和理论</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中国百年教科书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华民国外交史新著</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中国人物传记资源整理与数据库建设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百年中国文学与当代文化建设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中国现代文学馆馆藏珍品的发掘、整理、研究与出版</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中国文学人类学理论与方法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中日韩《诗经》百家汇注</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古代文体学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续修四库全书总目提要》编纂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全先秦汉魏晋南北朝文》编纂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全宋笔记》编纂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全明戏曲》编纂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全西域诗》编纂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中华吟诵的抢救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中国古代经典英译本汇释汇校</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国外所藏汉籍善本丛刊</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中国神话与史诗资料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大型藏区地方史《康藏史》编纂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新疆少数民族既佚与濒危古籍文献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中国民间信仰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中国少数民族家谱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欧洲少数民族保护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世界古代文明的相互碰撞与交流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非洲阿拉伯国家通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近三百年资本主义发展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世界历史史料整理与史学名著翻译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波斯文《五族谱》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汉语史语料库建设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汉字发展通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出土古文献语料库建设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出土殷商至六朝文献汉字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马王堆汉墓简帛字词全编</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甲骨文基础字形整理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近代汉语方言文献集成</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中国西南地区濒危文字的抢救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中国民族语言词汇语法标注研究</w:t>
      </w:r>
    </w:p>
    <w:p>
      <w:pPr>
        <w:pStyle w:val="Normal"/>
        <w:widowControl/>
        <w:snapToGrid w:val="false"/>
        <w:spacing w:lineRule="atLeast" w:line="560"/>
        <w:ind w:left="640" w:hanging="640"/>
        <w:jc w:val="left"/>
        <w:rPr>
          <w:rFonts w:ascii="宋体;SimSun" w:hAnsi="宋体;SimSun" w:cs="宋体;SimSun"/>
          <w:kern w:val="0"/>
          <w:sz w:val="24"/>
        </w:rPr>
      </w:pP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中国有声语言及口传文化保护与传承的数字化方法及其基础理论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神经语言学研究及学科建设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计算语言学语言工程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大规模英汉平行语料库的构建与加工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两岸汉语动态比较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中国古代民族传统体育项目志</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中国古代文献文化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浙东学派编年史及相关文献整理与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中国档案事业史</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国家知识产权文献及信息资料库建设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图书、博物、档案数字化服务融合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外国文学经典的形成、演变与传播研究</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改革开放以来中国管理学的发展研究</w:t>
      </w:r>
    </w:p>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t> </w:t>
      </w:r>
    </w:p>
    <w:p>
      <w:pPr>
        <w:pStyle w:val="Normal"/>
        <w:snapToGrid w:val="false"/>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45:00Z</dcterms:created>
  <dc:creator>林萍(linping)</dc:creator>
  <dc:description/>
  <cp:keywords/>
  <dc:language>en-US</dc:language>
  <cp:lastModifiedBy>林萍(linping)</cp:lastModifiedBy>
  <dcterms:modified xsi:type="dcterms:W3CDTF">2010-09-20T00:46:00Z</dcterms:modified>
  <cp:revision>1</cp:revision>
  <dc:subject/>
  <dc:title>2010年国家社科基金重大基础理论研究招标课题</dc:title>
</cp:coreProperties>
</file>