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b/>
          <w:b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姚婧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常州市溧阳市人。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溧阳市平桥中心小学；</w:t>
      </w:r>
      <w:r>
        <w:rPr>
          <w:rFonts w:eastAsia="仿宋_GB2312;仿宋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溧阳市平桥中学；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溧阳市光华高级中学；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就读于苏州大学文学院中国语言文学（基地）专业；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保研至苏州大学比较文学与世界文学专业，现担任苏州大学唐文治书院辅导员助理。该同志于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获苏州大学研究生学业奖学金一等奖，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获国家奖学金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颜霜、朱丹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因本科毕业，培养联系人变动为颜霜、王爱萍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15010604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9571322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一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User</cp:lastModifiedBy>
  <dcterms:modified xsi:type="dcterms:W3CDTF">2015-11-11T08:40:00Z</dcterms:modified>
  <cp:revision>4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