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b/>
          <w:b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兰兰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淮安市人。</w:t>
      </w:r>
      <w:r>
        <w:rPr>
          <w:rFonts w:eastAsia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淮安市淮阴区张集小学；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淮安市淮阴区张集中学；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淮安市淮海中学；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江苏省涟水中学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大学文学院对外汉语专业；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保研至苏州大学中国语言文学类专业。该同志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获苏州大学研究生学业奖学金一等奖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获苏州大学研究生学业奖学金一等奖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谭明月、甘丽清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因本科毕业，培养联系人变动为谭明月、张超远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81487089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58316745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1-11T08:35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