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 </w:t>
      </w:r>
      <w:r>
        <w:rPr>
          <w:rFonts w:ascii="华文宋体" w:hAnsi="华文宋体" w:cs="华文宋体" w:eastAsia="华文宋体"/>
          <w:b/>
          <w:bCs/>
          <w:sz w:val="30"/>
        </w:rPr>
        <w:t>专业学位硕士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040"/>
        <w:gridCol w:w="772"/>
        <w:gridCol w:w="303"/>
        <w:gridCol w:w="556"/>
        <w:gridCol w:w="180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请看说明后按录取时如实填写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477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（请看说明后按录取时如实填写）</w:t>
            </w:r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18"/>
              </w:rPr>
              <w:t>（重要！一定要填写准确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全国统考、在职攻硕全国联考，同等学力，其它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外国语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（临床医学硕士填写，其他学生不填）</w:t>
            </w:r>
            <w:bookmarkEnd w:id="1"/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</w:rPr>
            </w:pPr>
            <w:r>
              <w:rPr>
                <w:sz w:val="18"/>
              </w:rPr>
              <w:t>（临床医学硕士填写，其他学生不填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0"/>
              <w:rPr/>
            </w:pPr>
            <w:bookmarkStart w:id="2" w:name="OLE_LINK2"/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关键词，用逗号隔开）</w:t>
            </w:r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3" w:name="OLE_LINK3"/>
            <w:r>
              <w:rPr>
                <w:sz w:val="18"/>
              </w:rPr>
              <w:t>前置最高学位</w:t>
            </w:r>
            <w:bookmarkEnd w:id="3"/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本科毕业，本科结业，专科毕业生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学校改名、合并的填目前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学位后去向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（全日制学生填写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位类别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法律硕士专业学位，教育硕士专业学位，工程硕士专业学位，临床医学硕士专业学位，工商管理硕士专业学位，农业推广硕士专业学位，公共管理硕士专业学位，公共卫生硕士专业学位，体育硕士专业学位，艺术硕士专业学位，翻译硕士专业学位，汉语国际教育硕士专业学位，社会工作硕士，金融硕士，应用统计硕士，税务硕士，国际商务硕士，应用心理硕士，新闻与传播硕士，药学硕士，会计硕士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专业学位领域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机械工程，光学工程，材料工程，电子与通信工程，集成电路工程，计算机技术，软件工程，化学工程，纺织工程，工业设计工程，非以上的填“无”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专业学位硕士（专业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6T16:32:00Z</cp:lastPrinted>
  <dcterms:modified xsi:type="dcterms:W3CDTF">2013-03-13T04:01:00Z</dcterms:modified>
  <cp:revision>322</cp:revision>
  <dc:subject/>
  <dc:title>授予学历博士人员登记表</dc:title>
</cp:coreProperties>
</file>