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闫文婧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徐州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（文秘）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宿迁学院二系学生第三党支部大会通过，接收其为中共预备党员，入党介绍人为张福洲、陈景贤，于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sz w:val="28"/>
          <w:szCs w:val="28"/>
        </w:rPr>
        <w:t>月将组织关系转入苏州大学文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研三党支部。该同志在一年预备期间能按照党员标准严格要求自己，定期向党组织汇报思想、学习、工作情况，担任学生骨干尽职尽责，受师生好评，学习勤奋刻苦，成绩突出，多次荣获专业三等、二等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86232286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 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ingyue277@163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hmy</cp:lastModifiedBy>
  <dcterms:modified xsi:type="dcterms:W3CDTF">2014-12-02T09:15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