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Batang" w:hAnsi="华文中宋;Batang" w:cs="华文中宋;Batang" w:eastAsia="华文中宋;Batang"/>
          <w:sz w:val="44"/>
        </w:rPr>
        <w:t>江苏省社科基金项目</w:t>
      </w:r>
      <w:r>
        <w:rPr>
          <w:rFonts w:eastAsia="华文中宋;Batang" w:cs="华文中宋;Batang" w:ascii="华文中宋;Batang" w:hAnsi="华文中宋;Batang"/>
          <w:sz w:val="44"/>
        </w:rPr>
        <w:t>2009</w:t>
      </w:r>
      <w:r>
        <w:rPr>
          <w:rFonts w:ascii="华文中宋;Batang" w:hAnsi="华文中宋;Batang" w:cs="华文中宋;Batang" w:eastAsia="华文中宋;Batang"/>
          <w:sz w:val="44"/>
        </w:rPr>
        <w:t>年度课题指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;Batang"/>
          <w:sz w:val="32"/>
        </w:rPr>
      </w:pPr>
      <w:r>
        <w:rPr>
          <w:rFonts w:eastAsia="仿宋_GB2312" w:cs="华文中宋;Batang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</w:rPr>
        <w:t>一、马克思主义</w:t>
      </w:r>
      <w:r>
        <w:rPr>
          <w:rFonts w:eastAsia="黑体;SimHei" w:ascii="黑体;SimHei" w:hAnsi="黑体;SimHei"/>
          <w:b/>
          <w:bCs/>
          <w:sz w:val="32"/>
        </w:rPr>
        <w:t>·</w:t>
      </w:r>
      <w:r>
        <w:rPr>
          <w:rFonts w:ascii="黑体;SimHei" w:hAnsi="黑体;SimHei" w:eastAsia="黑体;SimHei"/>
          <w:sz w:val="32"/>
        </w:rPr>
        <w:t>科学社会主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基本原理及当代价值研究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当代中国马克思主义大众化实现</w:t>
      </w:r>
      <w:r>
        <w:rPr>
          <w:rFonts w:ascii="仿宋_GB2312" w:hAnsi="仿宋_GB2312" w:cs="宋体;SimSun" w:eastAsia="仿宋_GB2312"/>
          <w:sz w:val="32"/>
          <w:szCs w:val="28"/>
        </w:rPr>
        <w:t>路径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</w:rPr>
        <w:t>我国主流意识形态认同建构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社会主义核心价值体系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科学发展观在马克思主义发展史上理论地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w w:val="99"/>
          <w:sz w:val="32"/>
        </w:rPr>
      </w:pPr>
      <w:r>
        <w:rPr>
          <w:rFonts w:ascii="仿宋_GB2312" w:hAnsi="仿宋_GB2312" w:eastAsia="仿宋_GB2312"/>
          <w:w w:val="99"/>
          <w:sz w:val="32"/>
        </w:rPr>
        <w:t>当代资本主义经济危机新特征与资本主义反危机措施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人民内部矛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返乡农民工、困难企业职工思想政治工作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bCs/>
          <w:sz w:val="32"/>
        </w:rPr>
        <w:t>·</w:t>
      </w:r>
      <w:r>
        <w:rPr>
          <w:rFonts w:ascii="黑体;SimHei" w:hAnsi="黑体;SimHei" w:eastAsia="黑体;SimHei"/>
          <w:bCs/>
          <w:sz w:val="32"/>
        </w:rPr>
        <w:t>党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解决民生问题的历史经验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从基层和生产一线培养选择优秀干部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完善大学生村官工作长效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筹城乡党建工作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基层党组织建设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</w:rPr>
        <w:t>廉政建设监督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方（基层）党代会代表常任制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哲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克思主义哲学中国化路径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哲学生态环境思想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道德建设与企业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宗教发展对江苏政治文化的影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科技哲学前沿理论与方法论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知识的交叉化与学科划分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济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1"/>
        </w:rPr>
        <w:t>当代资本主义经济与中国特色社会主义经济比较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中国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年江苏经济体制创新与变迁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中国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年江苏工业化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西方经济学的前沿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未来江苏经济发展影响因素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十二五”期间江苏经济发展的新增长点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前经济形势下苏浙沪发展对策的比较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政府投资带动民间投资的思路与途径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南加快转型升级的策略与路径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中发展特色优势产业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连淮工业走廊建设发展中的合作问题研究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江苏高端制造业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发展现代服务业主导产业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进新能源产业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江苏船舶制造业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发展优势文化产业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扩大城乡居民消费需求的重点、难点和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农民稳定增收的制度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进城乡统筹协调发展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境生态的经济效应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开发区功能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江苏应对贸易壁垒，防止产业损害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农村集体建设用地使用权流转增值收益及分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江苏粮食主产区建设与粮食安全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政治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特色社会主义政治发展道路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特色社会主义政治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服务型政府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形势下加强社会组织建设与管理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互联网与廉政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公民网络政治参与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方治理中的府际合作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公立医院改革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公益类科研院所体制改革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提升乡镇公共服务和社会管理能力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“富人治村”现象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警察权的监督与制约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志愿者行动与政府管理的关系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法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江苏地方立法经验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地方规章立法权限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国际贸易与人权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矫正风险评估与管理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解社会矛盾的法律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企业应对外贸风险的法律对策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服务外包知识产权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前国际贸易保护主义新特征及其法律应对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辅警队伍规范化管理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区域法治一体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刑事被害人救助制度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0"/>
        </w:rPr>
        <w:t>七、</w:t>
      </w:r>
      <w:r>
        <w:rPr>
          <w:rFonts w:ascii="黑体;SimHei" w:hAnsi="黑体;SimHei" w:eastAsia="黑体;SimHei"/>
          <w:sz w:val="32"/>
        </w:rPr>
        <w:t>社会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城乡居民收入分层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络社群的社会组织特征及影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立农村公共文化服务体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青年就业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社会责任及培育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郊结合部失地农民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对突发事件与防范社会风险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市机构养老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独生子女婚姻与家庭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流动人口婚育及家庭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环太湖流域面源污染的社会成因与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28"/>
        </w:rPr>
        <w:t>城际轨道交通条件下长三角城市旅游一体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农村宗教传播与信教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新社会阶层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社会建设的重点与对策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管理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加快建设江苏服务外包产业带动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江苏中小企业自主创新和联合创新机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海外投资风险控制与管理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江苏加强农村商贸流通和市场体系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农民工职业培训现状与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浙新农村建设模式比较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江苏知识产权发展现状及对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低碳经济与节能减排、生态环境保护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沂、沭、泗河地区水资源管理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江苏企业文化特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历史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史学理论、史学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江苏地域文化的历史演进与现代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0"/>
        </w:rPr>
        <w:t>江苏历史文化名城保护与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中国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年苏南地区农业发展与农民生活变迁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新中国</w:t>
      </w:r>
      <w:r>
        <w:rPr>
          <w:rFonts w:eastAsia="仿宋_GB2312" w:cs="宋体;SimSun" w:ascii="仿宋_GB2312" w:hAnsi="仿宋_GB2312"/>
          <w:sz w:val="32"/>
        </w:rPr>
        <w:t>60</w:t>
      </w:r>
      <w:r>
        <w:rPr>
          <w:rFonts w:ascii="仿宋_GB2312" w:hAnsi="仿宋_GB2312" w:cs="宋体;SimSun" w:eastAsia="仿宋_GB2312"/>
          <w:sz w:val="32"/>
        </w:rPr>
        <w:t>年苏北地区农业旱改水的历史经验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中国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年江苏解决“三农”问题的历史经验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黄河夺淮入海对江苏长江以北地区自然环境影响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六朝历史文化专题深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_GB2312"/>
          <w:bCs/>
          <w:sz w:val="32"/>
          <w:szCs w:val="28"/>
        </w:rPr>
      </w:pPr>
      <w:r>
        <w:rPr>
          <w:rFonts w:ascii="仿宋_GB2312" w:hAnsi="仿宋_GB2312" w:cs="楷体_GB2312" w:eastAsia="仿宋_GB2312"/>
          <w:bCs/>
          <w:sz w:val="32"/>
          <w:szCs w:val="28"/>
        </w:rPr>
        <w:t>宋元明清江苏经济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明清学术思想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明清两淮盐业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cs="楷体_GB2312" w:eastAsia="仿宋_GB2312"/>
          <w:bCs/>
          <w:sz w:val="32"/>
          <w:szCs w:val="28"/>
        </w:rPr>
        <w:t>南京国民政府时期农村土地制度研究（</w:t>
      </w:r>
      <w:r>
        <w:rPr>
          <w:rFonts w:eastAsia="仿宋_GB2312" w:cs="宋体;SimSun" w:ascii="仿宋_GB2312" w:hAnsi="仿宋_GB2312"/>
          <w:bCs/>
          <w:sz w:val="32"/>
          <w:szCs w:val="28"/>
        </w:rPr>
        <w:t>1927—1937</w:t>
      </w:r>
      <w:r>
        <w:rPr>
          <w:rFonts w:ascii="仿宋_GB2312" w:hAnsi="仿宋_GB2312" w:cs="楷体_GB2312" w:eastAsia="仿宋_GB2312"/>
          <w:bCs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</w:rPr>
      </w:pPr>
      <w:r>
        <w:rPr>
          <w:rFonts w:ascii="仿宋_GB2312" w:hAnsi="仿宋_GB2312" w:cs="宋体;SimSun" w:eastAsia="仿宋_GB2312"/>
          <w:bCs/>
          <w:kern w:val="0"/>
          <w:sz w:val="32"/>
        </w:rPr>
        <w:t>南京大屠杀专题深化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楷体_GB2312"/>
          <w:bCs/>
          <w:sz w:val="32"/>
          <w:szCs w:val="28"/>
        </w:rPr>
      </w:pPr>
      <w:r>
        <w:rPr>
          <w:rFonts w:ascii="仿宋_GB2312" w:hAnsi="仿宋_GB2312" w:cs="楷体_GB2312" w:eastAsia="仿宋_GB2312"/>
          <w:bCs/>
          <w:sz w:val="32"/>
          <w:szCs w:val="28"/>
        </w:rPr>
        <w:t>江南士人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文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江苏金石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Verdana" w:eastAsia="仿宋_GB2312"/>
          <w:sz w:val="32"/>
          <w:szCs w:val="20"/>
        </w:rPr>
        <w:t>资本主义历史上的经济危机、经济周期和经济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亚太国家现代化道路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南非种族和解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方国家地方自治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</w:rPr>
        <w:t>十、</w:t>
      </w:r>
      <w:r>
        <w:rPr>
          <w:rFonts w:ascii="黑体;SimHei" w:hAnsi="黑体;SimHei" w:eastAsia="黑体;SimHei"/>
          <w:sz w:val="32"/>
          <w:szCs w:val="32"/>
        </w:rPr>
        <w:t>中国文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代江苏文学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当代江苏重大现实题材作品创作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江苏重要作家作品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江苏区域文学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古、近代诗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江苏明清文学流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现代校勘学理论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江苏民歌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江苏历史文化名城与中国古典文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环太湖流域自然、历史与文学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28"/>
        </w:rPr>
        <w:t>十一、</w:t>
      </w:r>
      <w:r>
        <w:rPr>
          <w:rFonts w:ascii="黑体;SimHei" w:hAnsi="黑体;SimHei" w:eastAsia="黑体;SimHei"/>
          <w:sz w:val="32"/>
        </w:rPr>
        <w:t>外国文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欧美重要作家作品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诺贝尔文学奖获奖作家和作品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国文学经典与民族文化建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外国文学的生态意识与道德主题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西方文学批评理论前沿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翻译理论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外语教学法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十二、</w:t>
      </w:r>
      <w:r>
        <w:rPr>
          <w:rFonts w:ascii="黑体;SimHei" w:hAnsi="黑体;SimHei" w:cs="宋体;SimSun" w:eastAsia="黑体;SimHei"/>
          <w:sz w:val="32"/>
        </w:rPr>
        <w:t>语言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语言理论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古代汉语研究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</w:rPr>
        <w:t>现代汉语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应用语言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方言地理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心理语言学、神经语言学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网络语言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语言学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语言学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外国语言学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</w:rPr>
        <w:t>十三、</w:t>
      </w:r>
      <w:r>
        <w:rPr>
          <w:rFonts w:ascii="黑体;SimHei" w:hAnsi="黑体;SimHei" w:eastAsia="黑体;SimHei"/>
          <w:sz w:val="32"/>
          <w:szCs w:val="32"/>
        </w:rPr>
        <w:t>教育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促进江苏城乡义务教育优质均衡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北农村优质教育资源流失及应对策略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中城市择校与教育均衡发展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实施十二年义务教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校毕业生就业与专业结构调整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高校分层分类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适龄人口下降与江苏教育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老年教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青少年心理健康状况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民办教育健康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网络文化与青少年生活方式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职业教育和产学研结合培养技能型人才模式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长三角地区教育联动发展战略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国时期江苏教育管理名家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</w:rPr>
        <w:t>十四、新闻传播</w:t>
      </w:r>
      <w:r>
        <w:rPr>
          <w:rFonts w:eastAsia="黑体;SimHei" w:ascii="黑体;SimHei" w:hAnsi="黑体;SimHei"/>
          <w:b/>
          <w:bCs/>
          <w:sz w:val="32"/>
        </w:rPr>
        <w:t>·</w:t>
      </w:r>
      <w:r>
        <w:rPr>
          <w:rFonts w:ascii="黑体;SimHei" w:hAnsi="黑体;SimHei" w:eastAsia="黑体;SimHei"/>
          <w:sz w:val="32"/>
        </w:rPr>
        <w:t>图书情报</w:t>
      </w:r>
      <w:r>
        <w:rPr>
          <w:rFonts w:eastAsia="黑体;SimHei" w:ascii="黑体;SimHei" w:hAnsi="黑体;SimHei"/>
          <w:b/>
          <w:bCs/>
          <w:sz w:val="32"/>
        </w:rPr>
        <w:t>·</w:t>
      </w:r>
      <w:r>
        <w:rPr>
          <w:rFonts w:ascii="黑体;SimHei" w:hAnsi="黑体;SimHei" w:eastAsia="黑体;SimHei"/>
          <w:sz w:val="32"/>
        </w:rPr>
        <w:t>档案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</w:rPr>
        <w:t>江苏形象传播力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南动漫与游戏产业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信息化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提高公民信息使用能力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推动地方图书馆、档案馆资源共建共享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络舆论的调控与引导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信息共享与隐私权保护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G</w:t>
      </w:r>
      <w:r>
        <w:rPr>
          <w:rFonts w:ascii="仿宋_GB2312" w:hAnsi="仿宋_GB2312" w:eastAsia="仿宋_GB2312"/>
          <w:sz w:val="32"/>
        </w:rPr>
        <w:t>媒体传播规律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电视剧精品工程研究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数字报刊发展问题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视觉传播与控制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地方新闻发言人机制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十五、</w:t>
      </w:r>
      <w:r>
        <w:rPr>
          <w:rFonts w:ascii="黑体;SimHei" w:hAnsi="黑体;SimHei" w:eastAsia="黑体;SimHei"/>
          <w:sz w:val="32"/>
        </w:rPr>
        <w:t>艺术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艺术原理、艺术美学、中外艺术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艺术创意产业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国艺术教育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化调整艺术人才培养结构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虚拟文化与艺术产品的生产、消费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朝艺术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当代江苏书画艺术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西艺术融合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传统工艺美术与产业化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元素原创动漫画与绘本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国文化视野中的好莱坞电影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曲艺术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民间舞蹈传承与创新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音乐研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</w:rPr>
        <w:t>十六、</w:t>
      </w:r>
      <w:r>
        <w:rPr>
          <w:rFonts w:ascii="黑体;SimHei" w:hAnsi="黑体;SimHei" w:eastAsia="黑体;SimHei"/>
          <w:sz w:val="32"/>
          <w:szCs w:val="32"/>
        </w:rPr>
        <w:t>体育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民国体育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中国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年江苏体育发展史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体育强省建设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优化江苏竞技体育发展结构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体育彩票的经济社会效益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民体质监测与全民健身科学指导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乡体育公共服务一体化发展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小康社会农民体育需求与社会支持体系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高校体育设施规划与效益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</w:rPr>
        <w:t>人本体育（民生体育）的理论研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75710</wp:posOffset>
              </wp:positionH>
              <wp:positionV relativeFrom="paragraph">
                <wp:posOffset>33020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2.6pt;mso-position-vertical-relative:text;margin-left:2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0:00Z</dcterms:created>
  <dc:creator>Lenovo User</dc:creator>
  <dc:description/>
  <cp:keywords/>
  <dc:language>en-US</dc:language>
  <cp:lastModifiedBy>user</cp:lastModifiedBy>
  <cp:lastPrinted>2009-05-06T10:37:00Z</cp:lastPrinted>
  <dcterms:modified xsi:type="dcterms:W3CDTF">2009-05-31T06:40:00Z</dcterms:modified>
  <cp:revision>2</cp:revision>
  <dc:subject/>
  <dc:title>关于送审2009年度省社科规划《课题指南》</dc:title>
</cp:coreProperties>
</file>