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苏州大学优秀学生社团联合会干部工作情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反馈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联鉴定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258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州大学学生社团联合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4:00Z</dcterms:created>
  <dc:creator>中国用户</dc:creator>
  <dc:description/>
  <cp:keywords/>
  <dc:language>en-US</dc:language>
  <cp:lastModifiedBy>微软用户</cp:lastModifiedBy>
  <dcterms:modified xsi:type="dcterms:W3CDTF">2013-05-13T04:58:00Z</dcterms:modified>
  <cp:revision>2</cp:revision>
  <dc:subject/>
  <dc:title>苏州大学学生联合会干部工作情况</dc:title>
</cp:coreProperties>
</file>