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侯月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山东省济宁市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抚顺市公园一校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抚顺市二十二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抚顺市第二高级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政治与公共管理学院管理科学与工程专业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转入苏州大学文学院对外汉语专业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学习优秀一等奖学金、苏州大学徐增寿奖学金等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蔡姝阳、沈玥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354696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DELL</cp:lastModifiedBy>
  <dcterms:modified xsi:type="dcterms:W3CDTF">2016-03-23T14:43:00Z</dcterms:modified>
  <cp:revision>27</cp:revision>
  <dc:subject/>
  <dc:title>公   示</dc:title>
</cp:coreProperties>
</file>