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" w:leader="none"/>
          <w:tab w:val="center" w:pos="4153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苏州大学</w:t>
      </w:r>
      <w:r>
        <w:rPr>
          <w:b/>
          <w:sz w:val="32"/>
          <w:szCs w:val="32"/>
          <w:lang w:val="en-US" w:eastAsia="zh-CN"/>
        </w:rPr>
        <w:t>2014-2015</w:t>
      </w:r>
      <w:r>
        <w:rPr>
          <w:b/>
          <w:sz w:val="32"/>
          <w:szCs w:val="32"/>
          <w:lang w:val="en-US" w:eastAsia="zh-CN"/>
        </w:rPr>
        <w:t>年度</w:t>
      </w:r>
      <w:r>
        <w:rPr>
          <w:b/>
          <w:sz w:val="32"/>
          <w:szCs w:val="32"/>
        </w:rPr>
        <w:t>优秀学生社团活动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81"/>
        <w:gridCol w:w="3382"/>
        <w:gridCol w:w="2131"/>
      </w:tblGrid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活动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主办社团</w:t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法学院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新晚会话剧表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平剧社</w:t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学院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院系杯</w:t>
            </w:r>
            <w:r>
              <w:rPr/>
              <w:t>”</w:t>
            </w:r>
            <w:r>
              <w:rPr/>
              <w:t>五人制足球对抗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appy</w:t>
            </w:r>
            <w:r>
              <w:rPr/>
              <w:t>足球社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jc w:val="center"/>
              <w:rPr/>
            </w:pPr>
            <w:r>
              <w:rPr/>
              <w:t>东吴商学院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/>
              <w:t>传统文化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翔水墨社</w:t>
            </w:r>
          </w:p>
        </w:tc>
      </w:tr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与服装工程学院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  <w:r>
              <w:rPr/>
              <w:t>苏艺馆“在路上”主题音乐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艺馆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与光电能源学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让世界充满爱</w:t>
            </w:r>
            <w:r>
              <w:rPr/>
              <w:t>——主题艺术晚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与光电能源学部社团联合会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风歌词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jc w:val="center"/>
              <w:rPr/>
            </w:pPr>
            <w:r>
              <w:rPr/>
              <w:t>倾城书社</w:t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正学院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全国助残日</w:t>
            </w:r>
            <w:r>
              <w:rPr/>
              <w:t>”</w:t>
            </w:r>
            <w:r>
              <w:rPr/>
              <w:t>手语公益快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残志愿者服务协会</w:t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科学学院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手相连，让爱飞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jc w:val="center"/>
              <w:rPr/>
            </w:pPr>
            <w:r>
              <w:rPr/>
              <w:t>绿地家教社</w:t>
            </w:r>
          </w:p>
        </w:tc>
      </w:tr>
      <w:tr>
        <w:trPr>
          <w:trHeight w:val="6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文学院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/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书墨荷韵”书画进社区系列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/>
            </w:pPr>
            <w:r>
              <w:rPr>
                <w:szCs w:val="21"/>
              </w:rPr>
              <w:t>扬帆学社、云天书画社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行动起来，向“零”艾滋迈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苏州大学红十字分会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学部毕业生晚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舞之炫</w:t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治与公共管理学院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/>
            </w:pPr>
            <w:r>
              <w:rPr>
                <w:szCs w:val="21"/>
              </w:rPr>
              <w:t>扬四进风帆，抵四信彼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邓小平理论研究会</w:t>
            </w:r>
          </w:p>
        </w:tc>
      </w:tr>
      <w:tr>
        <w:trPr>
          <w:trHeight w:val="8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/>
            </w:pPr>
            <w:r>
              <w:rPr/>
              <w:t>金螳螂建筑与城市环境学院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挥洒青春，放飞梦想”网球单打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enniser</w:t>
            </w:r>
            <w:r>
              <w:rPr>
                <w:szCs w:val="21"/>
              </w:rPr>
              <w:t>网球社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社会学院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相声堂前观新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曲艺声中藏灵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东吴相声俱乐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与化学化工学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届相声小品大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与化学化工学部社团联合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23:00Z</dcterms:created>
  <dc:creator>z501</dc:creator>
  <dc:description/>
  <dc:language>en-US</dc:language>
  <cp:lastModifiedBy>smiley</cp:lastModifiedBy>
  <dcterms:modified xsi:type="dcterms:W3CDTF">2015-06-10T04:12:05Z</dcterms:modified>
  <cp:revision>2</cp:revision>
  <dc:subject/>
  <dc:title>		苏州大学2014-2015年度优秀学生社团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