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婷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南通人。</w:t>
      </w:r>
      <w:r>
        <w:rPr>
          <w:rFonts w:eastAsia="仿宋_GB2312" w:ascii="仿宋_GB2312" w:hAnsi="仿宋_GB2312"/>
          <w:sz w:val="28"/>
          <w:szCs w:val="28"/>
        </w:rPr>
        <w:t>199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江苏省南通市通州小学；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江苏省南通市金郊初中；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江苏省南京市师范大学附属中学江宁分校；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就读于苏州大学文正学院；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考入苏州大学文学院汉语国际教育专业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优秀研究生、苏州大学文正学院人民综合奖学金二等奖、苏州大学文正学院社会工作奖二等奖等荣誉称号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申请入党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文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三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8500711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0991650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三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12:00Z</dcterms:created>
  <dc:creator>微软用户</dc:creator>
  <dc:description/>
  <cp:keywords/>
  <dc:language>en-US</dc:language>
  <cp:lastModifiedBy>Administrator</cp:lastModifiedBy>
  <dcterms:modified xsi:type="dcterms:W3CDTF">2015-03-24T08:07:00Z</dcterms:modified>
  <cp:revision>7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