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洁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盐城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汉语国际教育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中国矿业大学徐海学院学生党支部大会通过，接收其为中共预备党员，入党介绍人为王丹蕾、马玉涵。该同志在一年预备期间能按照党员标准严格要求自己，定期向党组织汇报思想、学习、工作情况，对待工作尽职尽责，受师生好评，学习勤奋刻苦，成绩突出，荣获专业三等奖学金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向文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三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25006207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47224332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三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p>
      <w:pPr>
        <w:pStyle w:val="Normal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中宋" w:ascii="华文新魏" w:hAnsi="华文新魏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3:00Z</dcterms:created>
  <dc:creator>yes</dc:creator>
  <dc:description/>
  <dc:language>en-US</dc:language>
  <cp:lastModifiedBy>china</cp:lastModifiedBy>
  <dcterms:modified xsi:type="dcterms:W3CDTF">2016-12-0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