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</w:t>
      </w:r>
      <w:r>
        <w:rPr>
          <w:rFonts w:ascii="仿宋_GB2312" w:hAnsi="仿宋_GB2312" w:cs="宋体;SimSun"/>
          <w:kern w:val="0"/>
          <w:sz w:val="28"/>
          <w:szCs w:val="28"/>
        </w:rPr>
        <w:t>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南通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南通市城西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南通市启秀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南通市第一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文学院汉语言文学专业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成绩优秀二等奖、精神文明专项奖、综合奖学金等荣誉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胡萱、蒋梦恬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文学院党委本科基地外汉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658805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ianjiyun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本科基地外汉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Administrator</cp:lastModifiedBy>
  <cp:lastPrinted>2015-03-19T15:48:00Z</cp:lastPrinted>
  <dcterms:modified xsi:type="dcterms:W3CDTF">2015-03-20T06:13:00Z</dcterms:modified>
  <cp:revision>28</cp:revision>
  <dc:subject/>
  <dc:title>公   示</dc:title>
</cp:coreProperties>
</file>