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苏州大学文学院院领导班子和党员院领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贯彻群众路线加强作风建设征求意见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填报单位：                        时间：</w:t>
      </w: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月   日</w:t>
      </w:r>
    </w:p>
    <w:tbl>
      <w:tblPr>
        <w:tblW w:w="927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50"/>
      </w:tblGrid>
      <w:tr>
        <w:trPr>
          <w:trHeight w:val="1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宋体" w:hAnsi="Adobe 仿宋 Std R;宋体" w:eastAsia="Adobe 仿宋 Std R;宋体" w:cs="Adobe 仿宋 Std R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院领导班子和党员院领导在落实中央“八项规定”、省委“十项规定”、执行校党委《关于改进工作作风、密切联系群众有关规定》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b/>
                <w:b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院领导班子和党员院领导在形式主义、官僚主义、享乐主义、奢靡之风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院领导班子在进一步加强作风建设、建立长效机制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院深入开展党的群众路线教育实践活动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院服务师生、服务地方经济社会发展等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宋体" w:hAnsi="Adobe 仿宋 Std R;宋体" w:eastAsia="Adobe 仿宋 Std R;宋体" w:cs="Adobe 仿宋 Std R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附纸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0:00Z</dcterms:created>
  <dc:creator>刘慧(liuh)</dc:creator>
  <dc:description/>
  <cp:keywords/>
  <dc:language>en-US</dc:language>
  <cp:lastModifiedBy>Administrator</cp:lastModifiedBy>
  <dcterms:modified xsi:type="dcterms:W3CDTF">2013-08-28T02:50:00Z</dcterms:modified>
  <cp:revision>2</cp:revision>
  <dc:subject/>
  <dc:title/>
</cp:coreProperties>
</file>